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6.2023 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календарный план работы администрации Гришковского сельского поселения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3 год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Cs w:val="28"/>
        </w:rPr>
        <w:t>от 28.06.2023 № 32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 2023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30, 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селекторных краевых и районных совещаниях, заседаниях комиссий и других совещаниях при главе муниципального образования Калин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 по отдельному графику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главы поселения с руководителями учреждений, организаций, ТОС, сотрудниками администрации по текущи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ждая среда месяц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вопросам на «прямую линию» главы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а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работе сессий депутато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созыва Совета Гришковского сельского поселения Калининского района по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Митинги, посвященные Дню борьбы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аздничные мероприятия, посвященные Дню семьи, любви и верности; Дню государственного Флага; </w:t>
            </w:r>
          </w:p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ню физкультурник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Дню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МКУ "С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Участие сельского поселения в краевом проекте местных инициатив граждан по проекту "Благоустройство территории, прилегающей к объектам культурного наследия" Гриш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роприятия по летнему отдыху и оздоровлению дет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"Лето-2023" работа детских площадок по месту жительства, торжественное открытие и закрытие дворов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.пос.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.пос.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 - авгус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(волейбол, баскетбол, дартц, мини-футбол, мини-лапта) и другие спортивные мероприятия согласно план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а согласно планов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КУ "Гришковская сельская библиотека" согласно утвержденных планов: </w:t>
            </w:r>
            <w:r>
              <w:rPr>
                <w:rFonts w:cs="Times New Roman" w:ascii="Times New Roman" w:hAnsi="Times New Roman"/>
                <w:sz w:val="24"/>
              </w:rPr>
              <w:t xml:space="preserve">Библиотечно-библиографическое и информаци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читателей, работа с молодежью и детьми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ртуальные экскурсии, электронные презентации с применением слай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тературно-тематических вечеров, часы поэзии, викторины, литературные путешествия, уроки нравственности, истории патриотизма, исторические экскурс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, культурно-просветитель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"Гришковская сельская библиоте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Работа сотрудника по делам молодежи с подростками и молодежью согласно планов: работа подростково-молодежного клуба; подростково-молодежной площадки «Улыбка»; работа с волонтерами по разным направлениям деятельности; участие в районный и поселенческих молодежных мероприятиях; работа с несовершеннолетними состоящими на уч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делам молодежи админист-рации с/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труд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делам молодежи админист-рации с/п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-рация, поселение,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3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Деятельность МБУ - Гришковский сельский дом культуры согласно утвержденных планов по разным жанровым культурно-массовым мероприятиям, работа с творческими коллективами, ведение кружков, культурно-досуговая деятельность, работа с детьми и подростками; молодёжью; с населением среднего, старшего и пожилого возрастов; духовно-нравственное и патриотическое воспитание населения; профилактика правонарушений среди несовершеннолетних и пропаганда ЗОЖ, патриотическое воспитание молодежи, демонстрация видеоролик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;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Ремонт дорог местного значения (грейдирование, отсыпка, ремонт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в гравийном исполнении, ямочный ремонт, ремонт и строительство троту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огласно утвержденных планов работы: ремонт систем водоснабжения, прокладка нового водопровода по улицам сельского поселения, содерж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ое посел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  <w:sz w:val="24"/>
              </w:rPr>
              <w:t xml:space="preserve">Обследование территорий поселения, личных подсобных хозяйств по выявлению сорных карантинных растений, в том числе амброзия и </w:t>
            </w:r>
            <w:r>
              <w:rPr>
                <w:sz w:val="24"/>
              </w:rPr>
              <w:t>дикорастущих растений, содержащих наркотические средства или психотроп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бота по </w:t>
            </w:r>
            <w:r>
              <w:rPr>
                <w:color w:val="000000"/>
                <w:sz w:val="24"/>
              </w:rPr>
              <w:t>организации благоустройства мест отдыха, центрального парка, зеленых зон</w:t>
            </w:r>
            <w:r>
              <w:rPr>
                <w:sz w:val="24"/>
              </w:rPr>
              <w:t xml:space="preserve"> наведению санитарного порядка, благоустройства, организация и проведение субботников, месячников, экологических субботников "Зеленая Россия"; проведение на закрепленных территориях "санитарных пятниц"; соблюдение Правил благоустройства, работа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 xml:space="preserve">Работа по предупреждению возможных чрезвычайных ситуаций, активизация по защите жизни и здоровья населения от пожаров, своевременное реагирование на термические аномалии, недопущения гибели и травматизма на пожарах; </w:t>
            </w:r>
            <w:r>
              <w:rPr>
                <w:sz w:val="24"/>
              </w:rPr>
              <w:t xml:space="preserve">запрет </w:t>
            </w:r>
            <w:r>
              <w:rPr>
                <w:sz w:val="24"/>
                <w:shd w:fill="FFFFFF" w:val="clear"/>
              </w:rPr>
              <w:t xml:space="preserve">неконтролируемого сжигания сухой растительности, мусора и других отходов, </w:t>
            </w:r>
            <w:r>
              <w:rPr>
                <w:sz w:val="24"/>
              </w:rPr>
              <w:t xml:space="preserve">собранных листьев, сжигание стерни и проведения сельскохозяйственных палов, а также разведение костров, включая внутренние территории организаций и частных домовладений; противопожарная пропаганда и информирование населения, направленные на профилактику пожаров, </w:t>
            </w:r>
            <w:r>
              <w:rPr>
                <w:spacing w:val="-11"/>
                <w:sz w:val="24"/>
              </w:rPr>
              <w:t>недопущения купания на водных объектах в неустановл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; ТОС;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; ТОС;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каждого меся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23-06-28T13:45:00Z</cp:lastPrinted>
  <dcterms:modified xsi:type="dcterms:W3CDTF">2023-06-28T10:45:00Z</dcterms:modified>
  <cp:revision>32</cp:revision>
  <dc:subject/>
  <dc:title/>
</cp:coreProperties>
</file>