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5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8.2023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- 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в оперативное управление МКУ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Гришковская сельская библиоте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. № 131-ФЗ «Об общих принципах местного самоуправления в Российской Федерации», Уставом Гришковского сельского поселения Калининского района, распоряжением администрации муниципального образования Калининского района от 10 июля 2023 г. № 277-р «О передаче муниципального имущества сельским поселениям Калининского района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Муниципальному казенному учреждению (далее МКУ) «Гришковская сельская библиотека» (Шумкова Е.А.) безвозмездно </w:t>
      </w:r>
      <w:r>
        <w:rPr>
          <w:kern w:val="2"/>
          <w:sz w:val="28"/>
          <w:szCs w:val="28"/>
        </w:rPr>
        <w:t>в оперативное управление для организации библиотечного обслуживания населения муниципальное имущество согласно приложению (передаточный акт прилагаетс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kern w:val="2"/>
          <w:sz w:val="28"/>
          <w:szCs w:val="28"/>
        </w:rPr>
        <w:t>главы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Г.В. Тихомирова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08.2023 № 33- р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МКУ «Гришковская сельская библиотека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в оперативное управление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851"/>
        <w:gridCol w:w="850"/>
        <w:gridCol w:w="113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надцать месяцев. Маршак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ерянный мир. Дойл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итуция Росси</w:t>
            </w:r>
            <w:r>
              <w:rPr>
                <w:bCs/>
                <w:color w:val="000000"/>
              </w:rPr>
              <w:t>йской Федерации для детей с поправкой 2020 года. Бабенко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енды и мифы Древне Греции. Кун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е стихи и сказки. Маршак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 к жизни. Лондон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юня. Абгарян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времени. Остров доктора Моро. Уэллс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ной горы Хозяйка. Сказы. Бажов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ы и легенды Древнего Египта. Рак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ы русского народа. Науменко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 было только двадцать лет… Стихи поэтов, павших на Великой Отечественной войне. Алтаузен Д.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сти и рассказы. Платон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ючения Электроника. Велтистов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 для детей. Зощенко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, повести, сказки. Паустовский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поэзия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 века. Глинка Ф.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ая поэзия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 века. Тютчев 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е народные сказки и былины. Толстой А.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е народные сказки. Аникин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и народов мира. Позина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и русских писателей. Чёрная кур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ой музыкант. Школьная библиотека. Короленко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и рассказы о маме. Драгунский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и рассказы о папе. Остер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о войне. Позина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 рассказов о войне. Алексеев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 сторона, где ветер. Крапивин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сказки. Литвинская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1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1462,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чальник общего отдела администрации</w:t>
      </w:r>
    </w:p>
    <w:p>
      <w:pPr>
        <w:pStyle w:val="Style15"/>
        <w:rPr/>
      </w:pPr>
      <w:r>
        <w:rPr/>
        <w:t>Гришковского сельского поселения</w:t>
      </w:r>
    </w:p>
    <w:p>
      <w:pPr>
        <w:pStyle w:val="Style15"/>
        <w:rPr/>
      </w:pPr>
      <w:r>
        <w:rPr/>
        <w:t>Калининского района                                                                                              Г.В. Тихомиро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Гришковского сельского посел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безвозмездно в оперативное управл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«Гришковская сельская библиотека» для организац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го обслуживания населения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851"/>
        <w:gridCol w:w="850"/>
        <w:gridCol w:w="113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надцать месяцев. Маршак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ерянный мир. Дойл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итуция Росси</w:t>
            </w:r>
            <w:r>
              <w:rPr>
                <w:bCs/>
                <w:color w:val="000000"/>
              </w:rPr>
              <w:t>йской Федерации для детей с поправкой 2020 года. Бабенко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енды и мифы Древне Греции. Кун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шие стихи и сказки. Маршак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овь к жизни. Лондон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юня. Абгарян 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времени. Остров доктора Моро. Уэллс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ной горы Хозяйка. Сказы. Бажов 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ы и легенды Древнего Египта. Рак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ы русского народа. Науменко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 было только двадцать лет… Стихи поэтов, павших на Великой Отечественной войне. Алтаузен Д.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сти и рассказы. Платонов 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лючения Электроника. Велтистов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 для детей. Зощенко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ы, повести, сказки. Паустовский 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сская поэзия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 века. Глинка Ф.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сская поэзия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 века. Тютчев 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е народные сказки и былины. Толстой А.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е народные сказки. Аникин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и народов мира. Позина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ки русских писателей. Чёрная кури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ой музыкант. Школьная библиотека. Короленко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и рассказы о маме. Драгунский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и рассказы о папе. Остер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хи о войне. Позина 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 рассказов о войне. Алексеев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2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 сторона, где ветер. Крапивин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00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сказки. Литвинская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</w:tr>
      <w:tr>
        <w:trPr>
          <w:trHeight w:val="31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14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ришк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Г.В. Тихо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 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А. Шум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 ___________ 202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23-08-10T09:14:00Z</cp:lastPrinted>
  <dcterms:modified xsi:type="dcterms:W3CDTF">2023-08-10T06:15:00Z</dcterms:modified>
  <cp:revision>60</cp:revision>
  <dc:subject/>
  <dc:title> </dc:title>
</cp:coreProperties>
</file>