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роведении оценки эффективно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логовых льгот, налоговых расход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Финансовому отделу администрац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сти оценку эффективности налоговых льгот, установленных нормативно-правовыми актами Гришковского сельского поселения Калининского района по земельному налогу и налогу на имущество физических лиц за 2022 г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сти оценку эффективности налоговых расходов за 2022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твердить перечень налоговых льгот по Гришковскому сельскому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10348" w:hanging="0"/>
        <w:rPr/>
      </w:pPr>
      <w:r>
        <w:rPr/>
        <w:t>Приложение</w:t>
      </w:r>
    </w:p>
    <w:p>
      <w:pPr>
        <w:pStyle w:val="Style15"/>
        <w:ind w:left="10348" w:hanging="0"/>
        <w:rPr/>
      </w:pPr>
      <w:r>
        <w:rPr/>
        <w:t>к распоряжению администрации</w:t>
      </w:r>
    </w:p>
    <w:p>
      <w:pPr>
        <w:pStyle w:val="Style15"/>
        <w:ind w:left="10348" w:hanging="0"/>
        <w:rPr/>
      </w:pPr>
      <w:r>
        <w:rPr/>
        <w:t>Гришковского сельского поселения</w:t>
      </w:r>
    </w:p>
    <w:p>
      <w:pPr>
        <w:pStyle w:val="Style15"/>
        <w:ind w:left="10348" w:hanging="0"/>
        <w:rPr/>
      </w:pPr>
      <w:r>
        <w:rPr/>
        <w:t xml:space="preserve">Калининского района </w:t>
      </w:r>
    </w:p>
    <w:p>
      <w:pPr>
        <w:pStyle w:val="Style15"/>
        <w:ind w:left="10348" w:hanging="0"/>
        <w:rPr/>
      </w:pPr>
      <w:r>
        <w:rPr/>
        <w:t>от 15.08.2023 № 35- р</w:t>
      </w:r>
    </w:p>
    <w:p>
      <w:pPr>
        <w:pStyle w:val="Style15"/>
        <w:ind w:left="10348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логовых льгот (пониженных ставок по налогам) на 2022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276"/>
        <w:gridCol w:w="2395"/>
        <w:gridCol w:w="1306"/>
        <w:gridCol w:w="1969"/>
        <w:gridCol w:w="1701"/>
        <w:gridCol w:w="850"/>
        <w:gridCol w:w="2127"/>
        <w:gridCol w:w="18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</w:t>
            </w:r>
          </w:p>
          <w:p>
            <w:pPr>
              <w:pStyle w:val="Style15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</w:t>
            </w:r>
          </w:p>
          <w:p>
            <w:pPr>
              <w:pStyle w:val="Style15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ой льготы (пониженной ставки по налогам), установленные нормативным правовым актом Совета сельского поселения,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8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ыпадающих доходов местного бюджета,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оценки эффективности налоговых льгот (пониженных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) (да"+"эффективна/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"-"неэффекти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транению неэффективных налоговых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 (пониженных ставок по налог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эффективности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отмены/частичной отмены налоговой льготы или пересмотра налоговых ставок </w:t>
            </w:r>
          </w:p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ам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9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телефон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шение Совета от 22.11.2018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валиды I и II групп, </w:t>
            </w:r>
          </w:p>
          <w:p>
            <w:pPr>
              <w:pStyle w:val="Style15"/>
              <w:jc w:val="center"/>
              <w:rPr/>
            </w:pPr>
            <w:r>
              <w:rPr/>
              <w:t>Участники и ветераны Великой Отечественной вой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Бондаренко Н.Н.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8 918 63060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шение Совета от 22.11.2018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 (Администрация сельского посел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Бондаренко Н.Н.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8 918 63060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шение Совета от 22.11.2018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бъекты инвестицион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Бондаренко Н.Н.,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8 918 6306037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Гришковского сельского поселения</w:t>
      </w:r>
    </w:p>
    <w:p>
      <w:pPr>
        <w:pStyle w:val="Style15"/>
        <w:jc w:val="both"/>
        <w:rPr/>
      </w:pPr>
      <w:r>
        <w:rPr/>
        <w:t>Калининского района                                          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3-08-17T11:48:00Z</cp:lastPrinted>
  <dcterms:modified xsi:type="dcterms:W3CDTF">2023-08-17T08:48:00Z</dcterms:modified>
  <cp:revision>62</cp:revision>
  <dc:subject/>
  <dc:title> </dc:title>
</cp:coreProperties>
</file>