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09.2023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26.09.2023 № 37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23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краевых видеоконференция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по отдельному графику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главы поселения с руководителями учреждений, организаций, ТОС, сотрудниками администрации по теку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вопросам на «прямую линию» глав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здничные мероприятия, посвященные Дню пожилого человека; Дню учителя; Дню народного единства; Новогод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</w:rPr>
              <w:t xml:space="preserve">Митинги, посвященные Дню неизвестного солдата,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утвержденных ежемесячных планов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Участие сельского поселения в краевом проекте местных инициатив граждан по проекту "Благоустройство территории, прилегающей к объектам культурного наследия"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согласно утвержденных планов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литературные путешествия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Работа сотрудника по делам молодежи с подростками и молодежью согласно планов: работа подростково-молодежного клуба; подростково-молодежной площадки «Улыбка»; работа с волонтерами по разным направлениям деятельности; участие в районный и поселенческих молодежных мероприятиях; работа с несовершеннолетними состоящими на всех видах профилактиче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, поселение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 согласно планов</w:t>
            </w:r>
          </w:p>
        </w:tc>
      </w:tr>
      <w:tr>
        <w:trPr>
          <w:trHeight w:val="3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МБУ - Гришковский сельский дом культуры согласно утвержденных планов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color w:val="000000"/>
                <w:sz w:val="24"/>
              </w:rPr>
              <w:t xml:space="preserve">организации благоустройства центрального парка, </w:t>
            </w:r>
            <w:r>
              <w:rPr>
                <w:sz w:val="24"/>
              </w:rPr>
              <w:t>наведение санитарного порядка, организация и проведение субботников, экологического субботника "Зеленая Россия"; проведение на закрепленных территориях "санитарных пятниц"; соблюдение Правил благоустройства, работа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офилактическая работа с населением по безопасности при эксплуатации внутридомового газового и электр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ие мероприятий по обеспечению пожарной безопасности, предупреждения чрезвычайных ситуаций, своевременного оповещения населения о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и охраны жизни людей на водных объектах, проведение мониторинга за состоянием водных объектов в зимний период, в особенности в период образования ледов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,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lang w:bidi="ru-RU"/>
              </w:rPr>
            </w:pPr>
            <w:r>
              <w:rPr>
                <w:sz w:val="24"/>
              </w:rPr>
              <w:t>Обеспечение бесперебойного 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безопасного движения транспорта на дорогах сельского поселения, содержание автодорог в проезжем состоянии, своевременная очистка от снежных заносов и принятия незамедлительных мер по ликвидации зимней скользкости в зим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3-09-27T11:36:00Z</cp:lastPrinted>
  <dcterms:modified xsi:type="dcterms:W3CDTF">2023-09-27T08:36:00Z</dcterms:modified>
  <cp:revision>33</cp:revision>
  <dc:subject/>
  <dc:title/>
</cp:coreProperties>
</file>