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7.2024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 в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е "Чрезвычайная ситуация"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в связи с повышением среднесуточной температуры, увеличением вероятности возникновения чрезвычайных ситуаций в связи с высокой пожароопасностью и введением режима функционирования "Чрезвычайная ситуация" на территории Калининского района и Гришковского сельского поселения Калининского района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ВАЗ-21101 гос. № Т 692 ХР (Руссу В.К.) администрации Гришковского сельского поселения Калининского района ежедневно до особого распоряжения о снятии режима "Чрезвычайная ситуация", с возможностью круглосуточного нахождения автомобиля у домовладения водителя по адресу: с. Гришковское, ул. Хуторская, 32, для быстрого реагирования в случае чрезвычайной ситуации в сельском поселении,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4-07-19T11:45:00Z</cp:lastPrinted>
  <dcterms:modified xsi:type="dcterms:W3CDTF">2024-07-22T13:11:00Z</dcterms:modified>
  <cp:revision>75</cp:revision>
  <dc:subject/>
  <dc:title/>
</cp:coreProperties>
</file>