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15"/>
              <w:ind w:left="-296" w:right="-17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7.2024</w:t>
            </w:r>
          </w:p>
        </w:tc>
        <w:tc>
          <w:tcPr>
            <w:tcW w:w="39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- р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должностного лица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за работу в ФГИС СКД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редакции Федерального закона от 6 марта 2022 г.   № 39-ФЗ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Мовчан Наталью Васильевну, ведущего специалиста финансового отдела администрации Гришковского сельского поселения Калининского района (тел. 8 918 0810591</w:t>
      </w:r>
      <w:r>
        <w:rPr/>
        <w:t>)</w:t>
      </w:r>
      <w:r>
        <w:rPr>
          <w:sz w:val="28"/>
          <w:szCs w:val="28"/>
        </w:rPr>
        <w:t>, ответственным специалистом по внесению сведений в систему контроля за формированием и использованием средств дорожного фонда (далее - ФГИС СКДФ), с регистрацией в данной сис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Гриш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2:00Z</dcterms:created>
  <dc:creator>User</dc:creator>
  <dc:description/>
  <cp:keywords/>
  <dc:language>en-US</dc:language>
  <cp:lastModifiedBy>user</cp:lastModifiedBy>
  <cp:lastPrinted>2024-07-22T16:01:00Z</cp:lastPrinted>
  <dcterms:modified xsi:type="dcterms:W3CDTF">2024-07-22T13:08:00Z</dcterms:modified>
  <cp:revision>40</cp:revision>
  <dc:subject/>
  <dc:title/>
</cp:coreProperties>
</file>