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РЕДПРИНИМАТЕЛИ, РУКОВОДИТЕЛИ ОРГАНИЗАЦИЙ КАЛИНИНСКОГО РАЙОН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целях получения льготного кредитного финансирования для целей, связанных с осуществлением  коммерческой деятельности, индивидуальные предприниматели, организации, зарегистрированные на территории муниципального образования Калининский район, могут обратиться в краевую некоммерческую организацию – «Фонд микрофинансирования Краснодарского края» за льготным займом в размере от 100 тыс. руб.  до 5 млн. руб. под 1-6.5% годовых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такты – 89182560628 (Ольга, сотрудник Фонда), сайт –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fmkk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района – кабинет №7, телефон 8861632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kk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8:00Z</dcterms:created>
  <dc:creator>user</dc:creator>
  <dc:description/>
  <cp:keywords/>
  <dc:language>en-US</dc:language>
  <cp:lastModifiedBy>Comp_1</cp:lastModifiedBy>
  <dcterms:modified xsi:type="dcterms:W3CDTF">2023-04-17T05:23:00Z</dcterms:modified>
  <cp:revision>8</cp:revision>
  <dc:subject/>
  <dc:title/>
</cp:coreProperties>
</file>