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РУКОВОДИТЕЛИ ПРЕДПРИЯТИЙ СФЕРЫ ОКАЗАНИЯ БЫТОВЫХ УСЛУГ НАСЕЛЕНИЮ (ПАРИКМАХЕРЫ, МАСТЕРА МАНИКЮРА, ОТЕЛЬЕ ПО ПОШИВУ/РЕМОНТУ  ОДЕЖДЫ И ОБУВИ, ИГРОВЫЕ ЦЕНТРЫ, КЛИНИНГОВЫЕ УСЛУГИ,  УСЛУГИ ПО РЕМОНТУ БЫТОВОЙ ТЕХНИКИ, УСЛУГИ ФОТОАТЕЛЬЕ, ХИМЧИСТКА, РИТУАЛЬНЫЕ УСЛУГИ И ТП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вашей предпринимательской деятельности, юридические лица, индивидуальные предпринимател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тыс. руб. до 5 млн. руб. под 2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0:00Z</dcterms:created>
  <dc:creator>user</dc:creator>
  <dc:description/>
  <cp:keywords/>
  <dc:language>en-US</dc:language>
  <cp:lastModifiedBy>Comp_1</cp:lastModifiedBy>
  <dcterms:modified xsi:type="dcterms:W3CDTF">2023-04-10T06:06:00Z</dcterms:modified>
  <cp:revision>9</cp:revision>
  <dc:subject/>
  <dc:title/>
</cp:coreProperties>
</file>