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УКОВОДИТЕЛИ ТОРГОВЫХ ПРЕДПРИЯТИЙ КАЛИНИНСКОГО РАЙОНА, ИНДИВИДУАЛЬНЫЕ ПРЕДПРИНИМА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торговой деятельности, индивидуальные предприниматели, занимающиеся торговлей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тыс. руб. до 5 млн. руб. под 7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2560628 (Ольг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3:00Z</dcterms:created>
  <dc:creator>user</dc:creator>
  <dc:description/>
  <cp:keywords/>
  <dc:language>en-US</dc:language>
  <cp:lastModifiedBy>user</cp:lastModifiedBy>
  <dcterms:modified xsi:type="dcterms:W3CDTF">2023-04-10T04:58:00Z</dcterms:modified>
  <cp:revision>7</cp:revision>
  <dc:subject/>
  <dc:title/>
</cp:coreProperties>
</file>