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САМОЗАНЯТЫЕ, «ПЛАТЕЛЬЩИКИ НАЛОГА НА ПРОФЕССИОНАЛЬНЫЙ ДОХОД» 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целях получения льготного кредитного финансирования для реализации своих бизнес идей, самозанятые граждане, зарегистрированные на территории муниципального образования Калининский район, могут обратиться в краевую некоммерческую организацию – «Фонд микрофинансирования Краснодарского края» за льготным займом в размере от 100 до 500 тыс. руб. под 1-3% годовых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нтакты – 89182560628 (Ольга, сотрудник Фонда), сайт – </w:t>
      </w:r>
      <w:hyperlink r:id="rId2"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fmkk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района – кабинет №7, телефон 8861632202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52675" cy="234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mkk.ru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6:43:00Z</dcterms:created>
  <dc:creator>user</dc:creator>
  <dc:description/>
  <cp:keywords/>
  <dc:language>en-US</dc:language>
  <cp:lastModifiedBy>user</cp:lastModifiedBy>
  <dcterms:modified xsi:type="dcterms:W3CDTF">2023-04-10T04:58:00Z</dcterms:modified>
  <cp:revision>4</cp:revision>
  <dc:subject/>
  <dc:title/>
</cp:coreProperties>
</file>