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Совет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депутатского корпуса является обеспечение экономических основ местного самоуправления, создание предпосылок для поступательного экономического развития территории, в том, чтобы обеспечить нормативную правовую базу для развития сельского поселения в интересах его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вета строится во взаимодействии с администрацией сельского поселения, общественными организациями, квартальными комитетами, жителями населенных пунктов: села Гришковского и хутора Северного. Это позволяет оперативно решать вопросы, с которыми жители обращаются к депутатам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ишковского сельского поселения - </w:t>
      </w:r>
      <w:r>
        <w:rPr>
          <w:b/>
          <w:sz w:val="28"/>
          <w:szCs w:val="28"/>
        </w:rPr>
        <w:t>Некрасова Татьяна Анатолье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- </w:t>
      </w:r>
      <w:r>
        <w:rPr>
          <w:b/>
          <w:sz w:val="28"/>
          <w:szCs w:val="28"/>
        </w:rPr>
        <w:t>Куковенко Денис Олегович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работу Совета в администрации сельского поселения - Мельник Марина Владимировн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 депутатского корпуса в сентябре 2024 года избрано 10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приема, всеми депутатами в течение 2024 года проводились приемы граждан, которые касались в основном благоустройства сельского поселения, освещения улиц, ремонта дорог и водопровод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олодые депутаты 4 созыва - Кузнецов Станислав Сергеевич и Прийма Руслан Олегович, а с сентября 2024 года молодые депутаты 5 созыва - Исакова Диана Анатольевна и Самойлова Анна Андреевна принимали участие в заседаниях проводимых в дистанционном формате, семинарах, заседаниях профильных комитетов, парламентских слушаниях проводимых Законодательным Собранием Краснодарского края, продолжили индивидуальную профилактическую работу с несовершеннолетними, состоящими на </w:t>
      </w:r>
      <w:r>
        <w:rPr>
          <w:sz w:val="28"/>
          <w:szCs w:val="28"/>
          <w:lang w:eastAsia="en-US"/>
        </w:rPr>
        <w:t>учете и семьями находящими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принимали активное участие в проводимых на территории поселения в 2024 году субботниках и санитарных пятницах по благоустройству и наведению санитарного порядка, а также в подготовке и проведении культурно - массовых мероприятий и значимых дат дл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81-ой годовщине освобождения села Гришковского от немецко-фашистских захва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9-ой годовщине </w:t>
      </w:r>
      <w:r>
        <w:rPr>
          <w:sz w:val="28"/>
          <w:szCs w:val="28"/>
          <w:lang w:eastAsia="en-US"/>
        </w:rPr>
        <w:t xml:space="preserve">Победы в Великой Отечественной войне - </w:t>
      </w:r>
      <w:r>
        <w:rPr>
          <w:sz w:val="28"/>
          <w:szCs w:val="28"/>
        </w:rPr>
        <w:t>оказав материальн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роприятиях посвященных образованию Краснодарского края и села Гришков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мероприятии, посвященному Дню Матери, чествовали матерей и жен, участников СВО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мероприятий проведенных Советом Гришковского сельского поселения в 2024 году – 39, в том числе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сий Совета сельского поселения - </w:t>
      </w: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седаний постоянных комиссий - </w:t>
      </w: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ских слушаний - </w:t>
      </w:r>
      <w:r>
        <w:rPr>
          <w:b/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бличных слушаний – </w:t>
      </w:r>
      <w:r>
        <w:rPr>
          <w:b/>
          <w:sz w:val="28"/>
          <w:szCs w:val="28"/>
        </w:rPr>
        <w:t>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е количество вопросов рассмотренных на сессиях Совета в 2024 году - 47, 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иссией по бюджету, экономике, налогам и распоряжению муниципальной собственностью, вопросам землепользования и благоустройства, рассмотрено –</w:t>
      </w:r>
      <w:r>
        <w:rPr>
          <w:b/>
          <w:sz w:val="28"/>
          <w:szCs w:val="28"/>
        </w:rPr>
        <w:t xml:space="preserve"> 26 </w:t>
      </w:r>
      <w:r>
        <w:rPr>
          <w:sz w:val="28"/>
          <w:szCs w:val="28"/>
        </w:rPr>
        <w:t>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ей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, рассмотрено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наше маленькое, но проблем достаточно. Депутатский корпус приложит максимум усилий для совместного решения вопросов, которые стоят как перед администрацией поселения, так и перед депута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ю работу главы и администрации сельского поселения за 2024 год - признать удовлетворитель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2:00Z</dcterms:created>
  <dc:creator>SamLab.ws</dc:creator>
  <dc:description/>
  <cp:keywords/>
  <dc:language>en-US</dc:language>
  <cp:lastModifiedBy>user</cp:lastModifiedBy>
  <cp:lastPrinted>2025-02-06T10:24:00Z</cp:lastPrinted>
  <dcterms:modified xsi:type="dcterms:W3CDTF">2025-02-13T05:46:00Z</dcterms:modified>
  <cp:revision>9</cp:revision>
  <dc:subject/>
  <dc:title/>
</cp:coreProperties>
</file>