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депутатах представительного органа Гришковского сельского поселения в составе муниципального образования Калининский район:</w:t>
      </w:r>
    </w:p>
    <w:p>
      <w:pPr>
        <w:pStyle w:val="41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6"/>
        <w:gridCol w:w="1560"/>
        <w:gridCol w:w="992"/>
        <w:gridCol w:w="1701"/>
        <w:gridCol w:w="1417"/>
        <w:gridCol w:w="1701"/>
        <w:gridCol w:w="1985"/>
      </w:tblGrid>
      <w:tr>
        <w:trPr>
          <w:trHeight w:val="9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ставите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язанности в представительном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о основ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о фра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секретарь постоянной комиссии по бюджету, экономике, налогам,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сарова Ди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7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ный р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Гришковского сельского поселения, заместитель председателя постоянной комиссии по вопросам правового и организационного обеспечения деятельности органов местного самоуправления, социальным вопросам, делам молоде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Холд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оператор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бюджету, экономике, налогам,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уб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ЛДП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Гришковского сельского поселения, секретарь постоянной комиссии по вопросам правового и организационного обеспечения деятельности органов местного самоуправления, социальным вопросам, делам молоде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ак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клининговой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вопросам правового и организационного обеспечения деятельности органов местного самоуправления, социальным вопросам, делам молоде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ков 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»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председатель постоянной комиссии по бюджету, экономике, налогам,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ков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9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игма-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женер -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Гришковского сельского поселения, председатель постоянной комиссии по вопросам правового и организационного обеспечения деятельности органов местного самоуправления, социальным вопросам, делам молоде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исарева Лид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ковский сельский 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заместитель председателя постоянной комиссии по бюджету, экономике, налогам,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экар Груп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ов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 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вопросам правового и организационного обеспечения деятельности органов местного самоуправления, социальным вопросам, делам молоде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ремет Мари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артийной принадлежности депутатов представительного органа местного самоупра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74"/>
        <w:gridCol w:w="2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путатов представительного органа местного самоуправления согласно Уставу/ф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являющихся членами политических парт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раведливая Россия - Патриоты за прав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бло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</w:rPr>
        <w:t>Деление по гендерному и возрастному признаку депутатов представительного органа местного самоуправления*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92"/>
        <w:gridCol w:w="1140"/>
        <w:gridCol w:w="1111"/>
        <w:gridCol w:w="1140"/>
        <w:gridCol w:w="1111"/>
        <w:gridCol w:w="1140"/>
        <w:gridCol w:w="1111"/>
        <w:gridCol w:w="1140"/>
        <w:gridCol w:w="1111"/>
        <w:gridCol w:w="1140"/>
        <w:gridCol w:w="111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ишко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ПРФ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ДПР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* Данную таблицу необходимо заполнить по всем политическим партиям, к которым имеется принадлежность депутатов Совета сельского поселения.</w:t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Наиболее значимые памятные даты и знаменательные события, относящиеся к истории Гришковского сельского поселения, в том числе о дате образования</w:t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 </w:t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92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18 февраля 20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80-я годовщина освобождения села Гришковского от немецко-фашистских захватчиков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9 мая 20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79-я годовщина Победы в Великой Отечественной войне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22 июня 20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День памяти и скорби - День начала Великой Отечественной войны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 20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198-я годовщина образования села Гришковское (образовано в марте 1826 год)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5. Численность постоянного населе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возрастным группа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4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5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6</w:t>
            </w:r>
          </w:p>
        </w:tc>
      </w:tr>
    </w:tbl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 Наиболее авторитетные люди и неформальные лидеры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2694"/>
        <w:gridCol w:w="2976"/>
        <w:gridCol w:w="326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щественно-полити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П Кузнецов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лава К(Ф)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6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уков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нис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Сигма - 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нженер - электр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24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Синчил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Ли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8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рвичная ветеранская организация Гриш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/>
          <w:sz w:val="28"/>
          <w:szCs w:val="28"/>
          <w:u w:val="single"/>
          <w:lang w:eastAsia="ru-RU"/>
        </w:rPr>
        <w:t>Сведения о политической принадлежности сотрудников администрации 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7"/>
        <w:gridCol w:w="1164"/>
        <w:gridCol w:w="960"/>
        <w:gridCol w:w="1090"/>
        <w:gridCol w:w="1732"/>
        <w:gridCol w:w="961"/>
        <w:gridCol w:w="1039"/>
        <w:gridCol w:w="1260"/>
        <w:gridCol w:w="1173"/>
      </w:tblGrid>
      <w:tr>
        <w:trPr>
          <w:trHeight w:val="4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ат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муниципальных служащих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</w:t>
            </w:r>
          </w:p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е де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ругие парт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и Гришковского сельского поселения Калинин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3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</w:pPr>
    <w:rPr>
      <w:b/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2:00Z</dcterms:created>
  <dc:creator>SamLab.ws</dc:creator>
  <dc:description/>
  <cp:keywords/>
  <dc:language>en-US</dc:language>
  <cp:lastModifiedBy>user</cp:lastModifiedBy>
  <cp:lastPrinted>2024-09-23T08:56:00Z</cp:lastPrinted>
  <dcterms:modified xsi:type="dcterms:W3CDTF">2024-09-25T07:19:00Z</dcterms:modified>
  <cp:revision>148</cp:revision>
  <dc:subject/>
  <dc:title> </dc:title>
</cp:coreProperties>
</file>