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шк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екрас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декабря 2024 год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ишковская сельская библиот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Шум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дека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-3135" w:firstLine="51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-3135" w:firstLine="51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-3135" w:firstLine="51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-3135" w:firstLine="51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-3135" w:firstLine="51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КУ «Гришковская сельская библиоте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/>
        </w:rPr>
        <w:t>на 2025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3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3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3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3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3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3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шковская сельская библиотека»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8616349154</w:t>
      </w:r>
    </w:p>
    <w:p>
      <w:pPr>
        <w:pStyle w:val="Normal"/>
        <w:spacing w:lineRule="auto" w:line="240" w:before="0" w:after="0"/>
        <w:ind w:firstLine="4536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sh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сылка на страницу в социальной сет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co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wal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215981169</w:t>
      </w:r>
    </w:p>
    <w:p>
      <w:pPr>
        <w:pStyle w:val="Normal"/>
        <w:spacing w:lineRule="auto" w:line="240" w:before="0" w:after="0"/>
        <w:ind w:left="382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ind w:left="3828" w:firstLine="708"/>
        <w:rPr/>
      </w:pPr>
      <w:r>
        <w:rPr>
          <w:rFonts w:cs="Times New Roman" w:ascii="Times New Roman" w:hAnsi="Times New Roman"/>
          <w:sz w:val="28"/>
          <w:szCs w:val="28"/>
        </w:rPr>
        <w:t>Шумкова Екатерина Александровна</w:t>
      </w:r>
    </w:p>
    <w:p>
      <w:pPr>
        <w:pStyle w:val="Normal"/>
        <w:spacing w:lineRule="auto" w:line="240" w:before="0" w:after="0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1. ЦЕЛИ И ЗАДАЧИ, ОСНОВНЫЕ НАПРАВЛЕНИЯ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Наиболее значительные события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8-2027 гг. – </w:t>
      </w:r>
      <w:r>
        <w:rPr>
          <w:rFonts w:cs="Times New Roman" w:ascii="Times New Roman" w:hAnsi="Times New Roman"/>
          <w:bCs/>
          <w:sz w:val="28"/>
          <w:szCs w:val="28"/>
        </w:rPr>
        <w:t>Десятилетие детства в 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-2032гг. – Международное десятилетие языков коренных народов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-2031 гг. – Десятилетие науки и технолог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-2026гг. – 250-летие Государственного академического Большого театра России;</w:t>
      </w:r>
    </w:p>
    <w:p>
      <w:pPr>
        <w:pStyle w:val="Style110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2024-2025 гг. – Годы культуры Россия – Кита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-летие Победы в Великой Отечественной войне – Год Мира и Единства в борьбе с нацизм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 – Дни воинской славы РФ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2025 году библиотека планирует принять участие во Всероссийских акциях:</w:t>
      </w:r>
    </w:p>
    <w:p>
      <w:pPr>
        <w:pStyle w:val="Style23"/>
        <w:ind w:firstLine="708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детской и юношеской книги (март);</w:t>
      </w:r>
    </w:p>
    <w:p>
      <w:pPr>
        <w:pStyle w:val="Style23"/>
        <w:ind w:firstLine="709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- Социально-культурная акция «Библионочь 2025» (май);</w:t>
      </w:r>
    </w:p>
    <w:p>
      <w:pPr>
        <w:pStyle w:val="Style23"/>
        <w:ind w:firstLine="709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- Социально-культурная акция «Ночь музеев 2025» (май);</w:t>
      </w:r>
    </w:p>
    <w:p>
      <w:pPr>
        <w:pStyle w:val="Style23"/>
        <w:ind w:firstLine="709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- Культурно-образовательная акция «Ночь искусств 2025» (ноябрь);</w:t>
      </w:r>
    </w:p>
    <w:p>
      <w:pPr>
        <w:pStyle w:val="Style23"/>
        <w:ind w:firstLine="709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- Участие в ежегодном конкурсе имени маршала Г.К. Жукова (октябрь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 Организация и содержание библиотечного обслужива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льзов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1.</w:t>
      </w:r>
      <w:r>
        <w:rPr/>
        <w:t xml:space="preserve"> Гражданско-патриотическое воспит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417"/>
        <w:gridCol w:w="99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итательск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ртуют в космос корабли»» – День космонав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снятия блокады Ленингр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Organictextcontentspan"/>
                <w:rFonts w:cs="Times New Roman" w:ascii="Times New Roman" w:hAnsi="Times New Roman"/>
                <w:sz w:val="28"/>
                <w:szCs w:val="28"/>
              </w:rPr>
              <w:t>«Хроника блокадного Ленингра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год со Дня освоб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воина – интернационалис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и исполняли свой дол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защитникам Отечеств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Поб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зь года звенит Побе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символов Куба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имволах наших – мудрость ве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ень Ро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 любовью и веро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памяти и скорб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ово памя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государственного фла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колор страны род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народного един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xtendedtextshor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Россия – это мы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Style23"/>
              <w:rPr>
                <w:rStyle w:val="Extendedtextshort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Героев Отеч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двигов героев будем дост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.2. Правовое просвещ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волшебную страну Детства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Конститу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ой закон наше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та в помощь реализации Закона Краснодарского края № 1539-К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ешь ли ты закон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кон – на защите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людение краевого закона № 1539-К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а детей – забота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лич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ловек в мире прав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кова Е.А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а и местное самоуправление: вопросы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бота с документами МС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«Человек. Государство. Закон»</w:t>
            </w:r>
          </w:p>
          <w:p>
            <w:pPr>
              <w:pStyle w:val="Style23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День МСУ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в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ч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.3.Экономическое просвещение 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ы будем изучать, свои права мы будем знать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борьбы с коррупци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301"/>
        <w:gridCol w:w="116"/>
        <w:gridCol w:w="885"/>
        <w:gridCol w:w="133"/>
        <w:gridCol w:w="1675"/>
        <w:gridCol w:w="26"/>
      </w:tblGrid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.4.Формирование культуры межнационального об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Поднебесная империя – Китай вчера и сегодня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идеопрезент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 сен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.5.Духовно-нравственн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, жизнь, теа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лет Большому театру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 мар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имя королю – Театр!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лет Большому театру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 сентя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пожилого челове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й осени счастливые мгнов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без границ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 дека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.6.Популяризация здорового образа жиз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чешь быть здоровым – будь 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ой вы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янва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Всемирный день без таба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Табачный дым обм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ас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1 ма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</w:rPr>
              <w:t>Международный день борьбы с наркомани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Нарко-стоп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физкультурни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Будь сильным, будь ловки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портивн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 авгус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 день отказа от кур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О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 ноя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борьбы со СПИД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будущее без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дека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.7.Формирование культуры семейных ценнос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вя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 день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«Ссемейный портр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зор книжной выста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 м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семьи любви и вер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Всё начинается с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ию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одарок ма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.8. Экологическое 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ая Россия» Всемирный день заповедников и национальных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 янва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ный а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. Он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 авгус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.9.Профориента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йского студен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 янва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Клубные объединени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417"/>
        <w:gridCol w:w="885"/>
        <w:gridCol w:w="18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Продвижение книги и чтени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417"/>
        <w:gridCol w:w="885"/>
        <w:gridCol w:w="18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Д. Даррелла (1925−1995), писателя, би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лет со дня рождения Р.М. Глиэра (1875−1956), композ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 лет со дня рождения А.С. Грибоедова (1795−1829), поэта и дипло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лет со дня рождения П.А. Румянцева-Задунайского (1725−1796), полково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 янва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И.Ф. Вараввы (1925−2005),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 февр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лет со дня рождения М.Ж. Равеля (1875−1937), композ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И.М. Смоктуновского (1925−1994), 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лет со дня рождения Т. Манна (1875−1955),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Л.В. Карелина (1920−2005),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А.А. Ананьева (1925−2001),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 ию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Р.А. Медвед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1925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ц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Н.В. Мордюковой (1925−2008), актр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лет со дня рождения К.Я. Ваншенкина (1925−2012),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ст онл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 дека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.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У "Гришковская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ельская библиотека"                                                                            Шумкова Е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0"/>
    </w:rPr>
  </w:style>
  <w:style w:type="character" w:styleId="Style12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kern w:val="2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91">
    <w:name w:val="style19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NoSpacing">
    <w:name w:val="No Spacing Знак"/>
    <w:qFormat/>
    <w:rPr>
      <w:rFonts w:eastAsia="Times New Roman"/>
      <w:kern w:val="2"/>
      <w:sz w:val="22"/>
      <w:szCs w:val="22"/>
      <w:lang w:val="ru-RU" w:bidi="ar-SA"/>
    </w:rPr>
  </w:style>
  <w:style w:type="character" w:styleId="C1">
    <w:name w:val="c1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Organictextcontentspan">
    <w:name w:val="organictextcontentspan"/>
    <w:basedOn w:val="Style11"/>
    <w:qFormat/>
    <w:rPr/>
  </w:style>
  <w:style w:type="character" w:styleId="Extendedtextshort">
    <w:name w:val="extendedtext-short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i/>
      <w:sz w:val="32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ullf">
    <w:name w:val="_3ullf"/>
    <w:basedOn w:val="Style11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1" w:before="0" w:after="200"/>
      <w:ind w:left="720" w:hanging="0"/>
    </w:pPr>
    <w:rPr>
      <w:rFonts w:ascii="Calibri" w:hAnsi="Calibri" w:eastAsia="Times New Roman" w:cs="Times New Roman"/>
      <w:color w:val="000000"/>
      <w:kern w:val="2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bidi="ar-SA" w:val="en-US" w:eastAsia="zh-CN"/>
    </w:rPr>
  </w:style>
  <w:style w:type="paragraph" w:styleId="BodyRus">
    <w:name w:val="BodyRu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3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bibli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7:00Z</dcterms:created>
  <dc:creator>mejposbib@outlook.com</dc:creator>
  <dc:description/>
  <cp:keywords/>
  <dc:language>en-US</dc:language>
  <cp:lastModifiedBy>SamLab.ws</cp:lastModifiedBy>
  <cp:lastPrinted>2024-12-11T14:44:00Z</cp:lastPrinted>
  <dcterms:modified xsi:type="dcterms:W3CDTF">2024-12-11T11:46:00Z</dcterms:modified>
  <cp:revision>28</cp:revision>
  <dc:subject/>
  <dc:title/>
</cp:coreProperties>
</file>