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4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нятии с контроля правовых 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 и в связи с выполнением правовых актов администрации Гришковского сельского поселения Калининского района и истечением сроков их действия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нять с контроля правовые акты администрации Гришковского сельского поселения Калин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Калининского района</w:t>
        <w:tab/>
        <w:tab/>
        <w:tab/>
        <w:tab/>
        <w:tab/>
        <w:t xml:space="preserve">          </w:t>
        <w:tab/>
        <w:t xml:space="preserve">          </w:t>
        <w:tab/>
        <w:t xml:space="preserve">          Т.А. Некрасова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Гришковского сельского поселения Калининского района 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от 09.01.2024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становлений, распоряжений администрации Гриш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Калининского района за 2023 год, снятых с контроля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6"/>
        <w:gridCol w:w="8595"/>
        <w:gridCol w:w="2835"/>
        <w:gridCol w:w="18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кумент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то сделано по выполнению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Постановление «Об утверждении Плана основных мероприятий Гришковского сельского поселения Калининского района по предупреждению и ликвидации чрезвычайных ситуаций, обеспечению пожарной безопасности и безопасности людей на водных объектах на 2022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постановл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rPr/>
            </w:pPr>
            <w:r>
              <w:rPr>
                <w:sz w:val="24"/>
              </w:rPr>
              <w:t>Распоряжение «О противопожарной защищенности населенных пунктов Гришковского сельского поселения Калининского района в 2023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поряжение «О проведении Всекубанского месячника и субботника по благоустройству и наведению санитарного порядка на территории Гришковского сельского поселения Кали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бще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4"/>
        </w:rPr>
        <w:t>Калининского района                                                                                                                                                                                          Г.В. Тихомир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Any</dc:creator>
  <dc:description/>
  <cp:keywords/>
  <dc:language>en-US</dc:language>
  <cp:lastModifiedBy>user</cp:lastModifiedBy>
  <cp:lastPrinted>2024-01-24T09:09:00Z</cp:lastPrinted>
  <dcterms:modified xsi:type="dcterms:W3CDTF">2024-01-24T06:10:00Z</dcterms:modified>
  <cp:revision>19</cp:revision>
  <dc:subject/>
  <dc:title>ПРИЛОЖЕНИЕ  №15</dc:title>
</cp:coreProperties>
</file>