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4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рамках реализации Федерального закона от 21 декабря 1994 г.    № 69-ФЗ «О пожарной безопасности», в связи с повышением среднесуточной температурой, усилением ветра и увеличением вероятности возникновения пожаров на территории Гришк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9 апреля 2024 года на территории Гришковского сельского поселения Калининского района «Особый противопожарный режим» до особого распоря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комендовать организациям, учреждениям независимо от организационно-правовых форм и форм собственности, а также гражданам </w:t>
      </w:r>
      <w:r>
        <w:rPr>
          <w:rStyle w:val="StrongEmphasis"/>
          <w:b w:val="false"/>
          <w:sz w:val="28"/>
          <w:szCs w:val="28"/>
        </w:rPr>
        <w:t xml:space="preserve">Гришковского сельского поселения Калининского района усилить контроль за соблюдением требований пожарной безопасности, </w:t>
      </w:r>
      <w:r>
        <w:rPr>
          <w:sz w:val="28"/>
          <w:szCs w:val="28"/>
        </w:rPr>
        <w:t>а также принять меры по недопущению возникновения пожаров, сжигания мусора, сухой травы, камыша, стерни, а также разведение кос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4-04-19T12:43:00Z</cp:lastPrinted>
  <dcterms:modified xsi:type="dcterms:W3CDTF">2024-04-19T09:43:00Z</dcterms:modified>
  <cp:revision>67</cp:revision>
  <dc:subject/>
  <dc:title>АДМИНИСТРАЦИЯ</dc:title>
</cp:coreProperties>
</file>