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АДМИНИСТРАЦИЯ ГРИШКОВ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24</w:t>
            </w:r>
          </w:p>
        </w:tc>
        <w:tc>
          <w:tcPr>
            <w:tcW w:w="3857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4"/>
              <w:ind w:right="24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Об утверждении отчёта</w:t>
      </w:r>
      <w:r>
        <w:rPr>
          <w:b/>
        </w:rPr>
        <w:t xml:space="preserve"> об исполнении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ишковского сельского поселения Калинин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района за 1 квартал 2024 года</w:t>
      </w:r>
    </w:p>
    <w:p>
      <w:pPr>
        <w:pStyle w:val="Normal"/>
        <w:ind w:firstLine="763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6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6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43" w:firstLine="709"/>
        <w:jc w:val="both"/>
        <w:rPr>
          <w:b/>
          <w:b/>
          <w:bCs/>
          <w:szCs w:val="28"/>
        </w:rPr>
      </w:pPr>
      <w:r>
        <w:rPr>
          <w:szCs w:val="28"/>
        </w:rPr>
        <w:t xml:space="preserve">В соответствии с пунктом 5 статьи 264.2, статьей 264.6 Бюджетного Кодекса Российской Федерации и пунктом 4 статьи 26 раздела 4 Решения Совета Гришковского сельского поселения Калининского района от </w:t>
      </w:r>
      <w:r>
        <w:rPr>
          <w:bCs/>
          <w:szCs w:val="28"/>
        </w:rPr>
        <w:t>29 августа 2019 г. № 210</w:t>
      </w:r>
      <w:r>
        <w:rPr>
          <w:szCs w:val="28"/>
        </w:rPr>
        <w:t xml:space="preserve"> «Об утверждении Положения о бюджетном процессе в Гришковском сельском поселении Калининского района» (в редакции решений от 26.11.2020 № 56; от 29.09.2021 № 93; от 21.12.2021 № 101; от 27.09.2023 № 164; от 27.03.2024 № 185) п о с т а н о в л я ю:</w:t>
      </w:r>
    </w:p>
    <w:p>
      <w:pPr>
        <w:pStyle w:val="Normal"/>
        <w:ind w:right="-143" w:firstLine="709"/>
        <w:jc w:val="both"/>
        <w:rPr/>
      </w:pPr>
      <w:r>
        <w:rPr/>
        <w:t>1. Утвердить отчёт об исполнении бюджета Гришковского сельского поселения Калининского района за 1 квартал 2024 года, в том числе:</w:t>
      </w:r>
    </w:p>
    <w:p>
      <w:pPr>
        <w:pStyle w:val="Normal"/>
        <w:ind w:right="-143" w:firstLine="709"/>
        <w:jc w:val="both"/>
        <w:rPr/>
      </w:pPr>
      <w:r>
        <w:rPr/>
        <w:t>1.1. Доходы бюджета поселения по кодам классификации доходов бюджетов за 1 квартал 2024 года (приложение 1);</w:t>
      </w:r>
    </w:p>
    <w:p>
      <w:pPr>
        <w:pStyle w:val="Normal"/>
        <w:ind w:right="-143" w:firstLine="709"/>
        <w:jc w:val="both"/>
        <w:rPr/>
      </w:pPr>
      <w:r>
        <w:rPr>
          <w:szCs w:val="28"/>
        </w:rPr>
        <w:t xml:space="preserve">1.2. Расходы бюджета поселения по разделам и подразделам классификации расходов бюджетов за </w:t>
      </w:r>
      <w:r>
        <w:rPr/>
        <w:t xml:space="preserve">1 квартал 2024 </w:t>
      </w:r>
      <w:r>
        <w:rPr>
          <w:szCs w:val="28"/>
        </w:rPr>
        <w:t>года (приложение 2);</w:t>
      </w:r>
    </w:p>
    <w:p>
      <w:pPr>
        <w:pStyle w:val="Normal"/>
        <w:ind w:right="-143" w:firstLine="709"/>
        <w:jc w:val="both"/>
        <w:rPr>
          <w:b/>
          <w:b/>
          <w:bCs/>
          <w:szCs w:val="28"/>
        </w:rPr>
      </w:pPr>
      <w:r>
        <w:rPr>
          <w:bCs/>
          <w:szCs w:val="28"/>
        </w:rPr>
        <w:t>1.3. Расходы бюджета поселения по ведомственной структуре расходов бюджета за 1 квартал 2024</w:t>
      </w:r>
      <w:r>
        <w:rPr/>
        <w:t xml:space="preserve"> </w:t>
      </w:r>
      <w:r>
        <w:rPr>
          <w:bCs/>
          <w:szCs w:val="28"/>
        </w:rPr>
        <w:t>года (приложение 3);</w:t>
      </w:r>
    </w:p>
    <w:p>
      <w:pPr>
        <w:pStyle w:val="Normal"/>
        <w:ind w:right="-143" w:firstLine="709"/>
        <w:jc w:val="both"/>
        <w:rPr/>
      </w:pPr>
      <w:r>
        <w:rPr/>
        <w:t>1.4. Источники финансирования дефицита бюджета поселения по кодам классификации источников финансирования дефицитов бюджетов за 1 квартал 2024 года (приложение 4);</w:t>
      </w:r>
    </w:p>
    <w:p>
      <w:pPr>
        <w:pStyle w:val="Normal"/>
        <w:ind w:right="-143" w:firstLine="709"/>
        <w:jc w:val="both"/>
        <w:rPr/>
      </w:pPr>
      <w:r>
        <w:rPr/>
        <w:t>1.5. Сведения о численности и денежном содержании муниципальных служащих и работников муниципальных учреждений за 1 квартал 2024 года (приложение 5).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2. </w:t>
      </w:r>
      <w:r>
        <w:rPr>
          <w:szCs w:val="28"/>
        </w:rPr>
        <w:t>Обнародовать настоящее постановление в установленном порядке и разместить на официальном сайте Гришковского сельского поселения Калининского района в информационно-телекоммуникационной сети «Интернет»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ind w:firstLine="709"/>
        <w:jc w:val="both"/>
        <w:rPr/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ришковского сельского поселения</w:t>
      </w:r>
    </w:p>
    <w:p>
      <w:pPr>
        <w:pStyle w:val="Normal"/>
        <w:jc w:val="both"/>
        <w:rPr/>
      </w:pPr>
      <w:r>
        <w:rPr>
          <w:szCs w:val="28"/>
        </w:rPr>
        <w:t xml:space="preserve">Калининского  района                                                                         </w:t>
      </w:r>
      <w:r>
        <w:rPr/>
        <w:t>Т.А. Некрасова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>Гришковского сельского поседения</w:t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>Калининского района</w:t>
      </w:r>
    </w:p>
    <w:p>
      <w:pPr>
        <w:pStyle w:val="Normal"/>
        <w:ind w:left="5245" w:hanging="0"/>
        <w:rPr/>
      </w:pPr>
      <w:r>
        <w:rPr>
          <w:sz w:val="24"/>
        </w:rPr>
        <w:t>от 01.07.2024 № 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оходы бюджета поселения по кодам классификации доход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134"/>
        <w:gridCol w:w="1418"/>
        <w:gridCol w:w="1417"/>
        <w:gridCol w:w="1276"/>
        <w:gridCol w:w="1134"/>
      </w:tblGrid>
      <w:tr>
        <w:trPr>
          <w:trHeight w:val="1032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ох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од дохода по</w:t>
            </w:r>
          </w:p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ной </w:t>
            </w:r>
          </w:p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Уточненный план на</w:t>
            </w:r>
          </w:p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Исполнено</w:t>
            </w:r>
          </w:p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а 1 квартал 2024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4"/>
              </w:rPr>
              <w:t>Процент исполне ния</w:t>
            </w:r>
          </w:p>
        </w:tc>
      </w:tr>
      <w:tr>
        <w:trPr>
          <w:trHeight w:val="563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т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 доход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бюджета -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1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6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21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6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200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201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203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9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73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4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302000010000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73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4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0223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02231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0224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02241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8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30225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1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02251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1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0226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1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02261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1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50300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0301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0100000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3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0103010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0600000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0603000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0603310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0604000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4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0604310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4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0500000000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0503000000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2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0503510000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2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3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4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оказания платных услуг (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01000000000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01990000000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01995100000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02000000000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5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02060000000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,5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02065100000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93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1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93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1</w:t>
            </w:r>
          </w:p>
        </w:tc>
      </w:tr>
      <w:tr>
        <w:trPr>
          <w:trHeight w:val="13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50" w:hanging="0"/>
              <w:rPr>
                <w:sz w:val="24"/>
              </w:rPr>
            </w:pPr>
            <w:r>
              <w:rPr>
                <w:sz w:val="24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0000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78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5001000000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 78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5001100000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78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0000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0024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30024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5118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3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5118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Гришковского сельского посел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алининского района                                                                                                 Т.А. Некрас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>Гришковского сельского поседения</w:t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>Калининского района</w:t>
      </w:r>
    </w:p>
    <w:p>
      <w:pPr>
        <w:pStyle w:val="Normal"/>
        <w:ind w:left="5245" w:hanging="0"/>
        <w:rPr/>
      </w:pPr>
      <w:r>
        <w:rPr>
          <w:sz w:val="24"/>
        </w:rPr>
        <w:t>от 01.07.2024 № 2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сходы бюджета Гришковского сельского поселения Калининского райо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 разделам и подразделам классификации расходов бюджет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 1 квартал 2024 го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86"/>
        <w:gridCol w:w="1701"/>
        <w:gridCol w:w="1417"/>
        <w:gridCol w:w="1418"/>
        <w:gridCol w:w="992"/>
      </w:tblGrid>
      <w:tr>
        <w:trPr>
          <w:trHeight w:val="10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точненный план на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24 год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сполнен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а 1 квартал 2024 год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Процент исполне ния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(%)</w:t>
            </w:r>
          </w:p>
        </w:tc>
      </w:tr>
      <w:tr>
        <w:trPr>
          <w:trHeight w:val="23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 расходов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70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4</w:t>
            </w:r>
          </w:p>
        </w:tc>
      </w:tr>
      <w:tr>
        <w:trPr>
          <w:trHeight w:val="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9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6</w:t>
            </w:r>
          </w:p>
        </w:tc>
      </w:tr>
      <w:tr>
        <w:trPr>
          <w:trHeight w:val="94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1</w:t>
            </w:r>
          </w:p>
        </w:tc>
      </w:tr>
      <w:tr>
        <w:trPr>
          <w:trHeight w:val="94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8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8</w:t>
            </w:r>
          </w:p>
        </w:tc>
      </w:tr>
      <w:tr>
        <w:trPr>
          <w:trHeight w:val="109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,9</w:t>
            </w:r>
          </w:p>
        </w:tc>
      </w:tr>
      <w:tr>
        <w:trPr>
          <w:trHeight w:val="7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обилизационная вневойсковая подготовк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85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85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6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о – 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9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1</w:t>
            </w:r>
          </w:p>
        </w:tc>
      </w:tr>
      <w:tr>
        <w:trPr>
          <w:trHeight w:val="7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олодёжная политика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ультура, кинематограф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2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5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2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5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Гришковского сельского посел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алининского района                                                                                                 Т.А. Некрас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>Приложение 3</w:t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>Гришковского сельского поседения</w:t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>Калининского района</w:t>
      </w:r>
    </w:p>
    <w:p>
      <w:pPr>
        <w:pStyle w:val="Normal"/>
        <w:ind w:left="5245" w:hanging="0"/>
        <w:rPr/>
      </w:pPr>
      <w:r>
        <w:rPr>
          <w:sz w:val="24"/>
        </w:rPr>
        <w:t>от 01.07.2024 № 2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 xml:space="preserve">Расходы бюджета Гришковского сельского поселения 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 xml:space="preserve">Калининского района по ведомственной структуре расходов бюджета 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за 1 квартал 2024 года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723"/>
        <w:gridCol w:w="860"/>
        <w:gridCol w:w="1416"/>
        <w:gridCol w:w="709"/>
        <w:gridCol w:w="1395"/>
        <w:gridCol w:w="1276"/>
        <w:gridCol w:w="992"/>
      </w:tblGrid>
      <w:tr>
        <w:trPr>
          <w:trHeight w:val="12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.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ФС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0" w:right="-9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точненный план на </w:t>
            </w:r>
          </w:p>
          <w:p>
            <w:pPr>
              <w:pStyle w:val="Normal"/>
              <w:ind w:left="-130" w:right="-94" w:hanging="0"/>
              <w:jc w:val="center"/>
              <w:rPr>
                <w:sz w:val="24"/>
              </w:rPr>
            </w:pPr>
            <w:r>
              <w:rPr>
                <w:sz w:val="24"/>
              </w:rPr>
              <w:t>2024 год</w:t>
            </w:r>
          </w:p>
          <w:p>
            <w:pPr>
              <w:pStyle w:val="Normal"/>
              <w:ind w:left="-130" w:right="-94"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0" w:right="-94" w:hanging="0"/>
              <w:jc w:val="center"/>
              <w:rPr>
                <w:sz w:val="24"/>
              </w:rPr>
            </w:pPr>
            <w:r>
              <w:rPr>
                <w:sz w:val="24"/>
              </w:rPr>
              <w:t>Исполнено за 1 квартал 2024 года</w:t>
            </w:r>
          </w:p>
          <w:p>
            <w:pPr>
              <w:pStyle w:val="Normal"/>
              <w:ind w:left="-130" w:right="-94"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94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цент исполне</w:t>
            </w:r>
          </w:p>
          <w:p>
            <w:pPr>
              <w:pStyle w:val="Normal"/>
              <w:ind w:left="-130" w:right="-94" w:hanging="0"/>
              <w:jc w:val="center"/>
              <w:rPr>
                <w:sz w:val="24"/>
              </w:rPr>
            </w:pPr>
            <w:r>
              <w:rPr>
                <w:sz w:val="24"/>
              </w:rPr>
              <w:t>ния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бюджета - всего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7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4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т Гришковского сельского поселения Калининского район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олномочий органов местного самоуправлен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Обеспечение полномочий органов местного самоуправления Гришковского сельского поселения Калининского район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утаты Совета Гришковского сельского поселения Калининского район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 (депутаты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05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05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05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05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05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05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05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05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05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Уплата иных платеже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05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Гришковского сельского поселения Калининского район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4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5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6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9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7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8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1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олномочий органов местного самоуправления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1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Обеспечение полномочий органов местного самоуправления Гришковского сельского поселения Калининского район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1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 должностное лицо Гришковского сельского поселения Калининского район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1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 (глава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01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1</w:t>
            </w:r>
          </w:p>
        </w:tc>
      </w:tr>
      <w:tr>
        <w:trPr>
          <w:trHeight w:val="12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01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1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01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1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01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5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01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5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8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8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олномочий органов местного самоуправлен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8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8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Обеспечение полномочий органов местного самоуправления Гришковского сельского поселения Калининского район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8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8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выполнения функций администрации Гришковского сельского поселения Калининского район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8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8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 (аппарат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1102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8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8</w:t>
            </w:r>
          </w:p>
        </w:tc>
      </w:tr>
      <w:tr>
        <w:trPr>
          <w:trHeight w:val="13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02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6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02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6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02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7</w:t>
            </w:r>
          </w:p>
        </w:tc>
      </w:tr>
      <w:tr>
        <w:trPr>
          <w:trHeight w:val="41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02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8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02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,3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02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,3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02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прочих налогов, сборов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02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иных платеже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02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,7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тивные комисси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036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036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036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036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беспечение полномочий органов местного самоуправлен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беспечение полномочий органов местного самоуправления Гришковского сельского поселения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олномочий внешнего финансового контроля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06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существление отдельных полномочий по осуществлению внешнего финансового контрол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06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06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06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беспечение полномочий внутреннего финансового контрол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существление отдельных полномочий по осуществлению внутреннего финансового контрол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07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07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07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беспечение полномочий органов местного самоуправлен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Обеспечение полномочий органов местного самоуправления Гришковского сельского поселения Калининского район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езервные фонды местных администраци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04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04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04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,9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беспечение полномочий органов местного самоуправлен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,9</w:t>
            </w:r>
          </w:p>
        </w:tc>
      </w:tr>
      <w:tr>
        <w:trPr>
          <w:trHeight w:val="7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Обеспечение полномочий органов местного самоуправления Гришковского сельского поселения Калининского район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,9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Другие мероприятия по полномочиям администрации Гришковского сельского поселения Калининского район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,9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Выполнение функций территориальных органов местного самоуправлен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111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111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111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111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материально-технической базы и освещение деятельности администраци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11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11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11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0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11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7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энергетических ресурсов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11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4</w:t>
            </w:r>
          </w:p>
        </w:tc>
      </w:tr>
      <w:tr>
        <w:trPr>
          <w:trHeight w:val="27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беспечение полномочий органов местного самоуправлен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 xml:space="preserve">Обеспечение полномочий органов местного самоуправления Гришковского сельского поселения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 xml:space="preserve">Другие мероприятия по полномочиям администрации Гришковского сельского поселения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1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1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1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1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1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беспечение полномочий органов местного самоуправлен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 xml:space="preserve">Обеспечение полномочий органов местного самоуправления Гришковского сельского поселения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 xml:space="preserve">Полномочия в области безопасности населе ния Гришковского сельского поселения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0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ероприятия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08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08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08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08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ероприятия по пожарной безопасност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08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08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08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081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6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6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беспечение полномочий органов местного самоуправлен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6</w:t>
            </w:r>
          </w:p>
        </w:tc>
      </w:tr>
      <w:tr>
        <w:trPr>
          <w:trHeight w:val="7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Обеспечение полномочий органов местного самоуправления Гришковского сельского поселения Калининского район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6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Дорожное хозяйство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0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6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Текущий ремонт и содержание дорог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091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6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091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6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091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6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091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3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энергетических ресурсов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091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3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9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беспечение полномочий органов местного самоуправлен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 xml:space="preserve">Обеспечение полномочий органов местного самоуправления Гришковского сельского поселения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беспечение выполнения функций в области жилищно-коммунального хозяйств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101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10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10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10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1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беспечение полномочий органов местного самоуправлен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1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 xml:space="preserve">Обеспечение полномочий органов местного самоуправления Гришковского сельского поселения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1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беспечение выполнения функций в области жилищно-коммунального хозяйств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1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Борьба с сорной растительностью и карантинными растениями на территории поселен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10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10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10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10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рганизация благоустройства мест отдых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101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3</w:t>
            </w:r>
          </w:p>
        </w:tc>
      </w:tr>
      <w:tr>
        <w:trPr>
          <w:trHeight w:val="13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Закупка товаров, работ и услуг для обеспече-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101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3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101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101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рганизация и содержание мест захоронен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10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Закупка товаров, работ и услуг для обеспече-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10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10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10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ероприятие по организации сбора и вывоза ТКО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101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101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101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101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беспечение полномочий органов местного самоуправлен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 xml:space="preserve">Обеспечение полномочий органов местного самоуправления Гришковского сельского поселения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беспечение выполнения функций в области жилищно-коммунального хозяйств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рганизация похоронного дел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101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101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101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олномочия органов местного самоуправления Гришковского сельского поселения в области социальной политики.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ероприятия в области молодежной политик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оддержка молодежи Гришковского сельского поселения Калининского район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011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011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011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011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Культура, кинематограф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5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5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5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олномочия органов местного самоуправления Гришковского сельского поселения в области социальной политики.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5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ероприятия в области культур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5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02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5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02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5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02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5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Фонд оплаты труда учреждени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02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1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02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5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02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02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02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02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7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02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7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Субсидии бюджетным учреждениям на финансовое обеспече-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02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7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02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02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Уплата иных платеже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02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беспечение полномочий органов местного самоуправлен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Обеспечение полномочий органов местного самоуправления Гришковского сельского поселения Калининского район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Другие мероприятия по полномочиям администрации Гришковского сельского поселения Калининского район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Доплаты к пенсиям, дополнительное пенсионное обеспечение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11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11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11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11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Гришковского сельского посел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алининского района                                                                                                 Т.А. Некрас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>Приложение 4</w:t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>Гришковского сельского поседения</w:t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>Калининского района</w:t>
      </w:r>
    </w:p>
    <w:p>
      <w:pPr>
        <w:pStyle w:val="Normal"/>
        <w:ind w:left="5245" w:hanging="0"/>
        <w:rPr/>
      </w:pPr>
      <w:r>
        <w:rPr>
          <w:sz w:val="24"/>
        </w:rPr>
        <w:t>от 01.07.2024 № 2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ришковского сельского поселения калининского района</w:t>
      </w:r>
    </w:p>
    <w:p>
      <w:pPr>
        <w:pStyle w:val="Normal"/>
        <w:jc w:val="center"/>
        <w:rPr/>
      </w:pPr>
      <w:r>
        <w:rPr>
          <w:sz w:val="24"/>
        </w:rPr>
        <w:t xml:space="preserve">по кодам классификации источников финансирования дефицитов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 1 квартал 2024 го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734"/>
        <w:gridCol w:w="576"/>
        <w:gridCol w:w="2259"/>
        <w:gridCol w:w="1559"/>
        <w:gridCol w:w="1348"/>
        <w:gridCol w:w="920"/>
      </w:tblGrid>
      <w:tr>
        <w:trPr>
          <w:trHeight w:val="112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точненный план на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24 год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.)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Исполнено за 1 квартал 2024 год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.)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Процент исполне ния</w:t>
            </w:r>
          </w:p>
        </w:tc>
      </w:tr>
      <w:tr>
        <w:trPr>
          <w:trHeight w:val="42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и финансирования дефицита бюджета - всег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2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2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8,2</w:t>
            </w:r>
          </w:p>
        </w:tc>
      </w:tr>
      <w:tr>
        <w:trPr>
          <w:trHeight w:val="630" w:hRule="atLeast"/>
        </w:trPr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менение остатков средст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2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2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8,2</w:t>
            </w:r>
          </w:p>
        </w:tc>
      </w:tr>
      <w:tr>
        <w:trPr>
          <w:trHeight w:val="630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5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2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2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8,2</w:t>
            </w:r>
          </w:p>
        </w:tc>
      </w:tr>
      <w:tr>
        <w:trPr>
          <w:trHeight w:val="630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остатков средств, всег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5000000000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8148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755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5</w:t>
            </w:r>
          </w:p>
        </w:tc>
      </w:tr>
      <w:tr>
        <w:trPr>
          <w:trHeight w:val="630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50201100000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8148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755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5</w:t>
            </w:r>
          </w:p>
        </w:tc>
      </w:tr>
      <w:tr>
        <w:trPr>
          <w:trHeight w:val="630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остатков средств, всег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50000000000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70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77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0</w:t>
            </w:r>
          </w:p>
        </w:tc>
      </w:tr>
      <w:tr>
        <w:trPr>
          <w:trHeight w:val="630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50201100000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70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77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Гришковского сельского посел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алининского района                                                                                                 Т.А. Некрас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>Приложение 5</w:t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>Гришковского сельского поседения</w:t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>Калининского района</w:t>
      </w:r>
    </w:p>
    <w:p>
      <w:pPr>
        <w:pStyle w:val="Normal"/>
        <w:ind w:left="5245" w:hanging="0"/>
        <w:rPr/>
      </w:pPr>
      <w:r>
        <w:rPr>
          <w:sz w:val="24"/>
        </w:rPr>
        <w:t>от 01.07.2024 № 2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 численности и денежном содержании муниципальных служащих и работников муниципальных  учреждений Гришковского сельского поселения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лининского района за 1 квартал 2024 го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980"/>
        <w:gridCol w:w="567"/>
        <w:gridCol w:w="565"/>
        <w:gridCol w:w="1278"/>
        <w:gridCol w:w="1275"/>
        <w:gridCol w:w="1560"/>
        <w:gridCol w:w="85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штатных 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атраты на денежное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одержание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ан на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24 год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атраты на денежное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факт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а 1 квартал 2024 год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испол нения</w:t>
            </w:r>
          </w:p>
        </w:tc>
      </w:tr>
      <w:tr>
        <w:trPr>
          <w:trHeight w:val="3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5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6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,1</w:t>
            </w:r>
          </w:p>
        </w:tc>
      </w:tr>
      <w:tr>
        <w:trPr>
          <w:trHeight w:val="63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8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льтура, кинематография и средства массовой информ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8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,4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Гришковского сельского посел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алининского района                                                                                                 Т.А. Некрас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03:00Z</dcterms:created>
  <dc:creator>Any</dc:creator>
  <dc:description/>
  <cp:keywords/>
  <dc:language>en-US</dc:language>
  <cp:lastModifiedBy>user</cp:lastModifiedBy>
  <cp:lastPrinted>2024-07-01T14:17:00Z</cp:lastPrinted>
  <dcterms:modified xsi:type="dcterms:W3CDTF">2024-07-01T11:17:00Z</dcterms:modified>
  <cp:revision>7</cp:revision>
  <dc:subject/>
  <dc:title>ПРИЛОЖЕНИЕ  №15</dc:title>
</cp:coreProperties>
</file>