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8.2024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своении адреса жилому дому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bCs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Присвоить адрес объекту адреса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жилому дому с кадастровым номером </w:t>
      </w:r>
      <w:r>
        <w:rPr/>
        <w:t>23:10:0702001:178</w:t>
      </w:r>
      <w:r>
        <w:rPr>
          <w:szCs w:val="28"/>
        </w:rPr>
        <w:t xml:space="preserve">, расположенному на земельном участке с кадастровым номером 23:10:0702001:87 по ул. Южная, 51 в х. Северном, </w:t>
      </w:r>
      <w:r>
        <w:rPr>
          <w:bCs/>
        </w:rPr>
        <w:t>почтовый адрес – Российская Федерация, Краснодарский край, Калининский муниципальный район, Гришковское сельское поселение, хутор Северный, улица Южная, д. 51 (вместо: Российская Федерация, Краснодарский край, Калининский район, х. Северный, ул. Южная, д. 54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Калининского района                                                                         Т.А. Некрасова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4-08-14T10:51:00Z</cp:lastPrinted>
  <dcterms:modified xsi:type="dcterms:W3CDTF">2024-08-14T07:57:00Z</dcterms:modified>
  <cp:revision>63</cp:revision>
  <dc:subject/>
  <dc:title/>
</cp:coreProperties>
</file>