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4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нятии особого противопожарного режима 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ришк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4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-ФЗ "О пожарной безопасности", постановлением администрации Гришковского сельского поселения Калининского района от 29 мая 2017 г. № 46 "Об утверждении Положения о порядке введения особого противопожарного режима на территории Гришковского сельского поселения Калининского района", в связи с прекращением угрозы возникновения чрезвычайной ситуации, связанной с вероятностью возникновения пожаров на территории 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"Особый противопожарный режим" на территории Гришковского сельского поселения Калининского района, установленный постановлением администрации Гришковского сельского поселения Калининского района от 19 апреля 2024 г. № 20 "О введении особого противопожарного режима на территории Гришковского сельского поселения Калининского района в 2024 году"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  <w:lang w:eastAsia="zh-CN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4-10-17T14:54:00Z</cp:lastPrinted>
  <dcterms:modified xsi:type="dcterms:W3CDTF">2024-10-17T11:54:00Z</dcterms:modified>
  <cp:revision>58</cp:revision>
  <dc:subject/>
  <dc:title>АДМИНИСТРАЦИЯ</dc:title>
</cp:coreProperties>
</file>