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>
          <w:sz w:val="26"/>
          <w:szCs w:val="26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аботы по составлению проект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69, 184.2 Бюджетного кодекса Российской Федерации, в целях своевременного и качественного составления проекта бюджета Гришковского сельского поселения Калининского района на 2025 год, финансового обеспечения расходных обязательств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инансовому отделу администрац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рганизовать составление проекта бюджета Гришковского сельского поселения Калининского района на 2025 год в порядке и сроки, предусмотренные Бюджетным кодексом Российской Федерации, нормативными правовыми актами, регламентирующими бюджетный процесс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работать проекты документов и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Гришковского сельского поселения Калининского района на 2025 год - до 15 ноября 202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за истекший период 2024 года и ожидаемые итоги социально-экономического развития соответствующей территории на 2025 год - до 15 ноября 202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среднесрочного финансового плана </w:t>
      </w:r>
      <w:r>
        <w:rPr>
          <w:sz w:val="28"/>
        </w:rPr>
        <w:t>- до 15 ноября 2024 го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расходных обязательств Гришковского сельского поселения Калининского района на 2025 год - до 10 ноября 2024 года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ерхний предел муниципального долга на конец 2025 года </w:t>
      </w:r>
      <w:r>
        <w:rPr>
          <w:sz w:val="28"/>
        </w:rPr>
        <w:t>- до 15 ноября 202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утренних заимствований на 2025 год </w:t>
      </w:r>
      <w:r>
        <w:rPr>
          <w:sz w:val="28"/>
        </w:rPr>
        <w:t>- до 15 ноября 202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ешних заимствований на 2025 год </w:t>
      </w:r>
      <w:r>
        <w:rPr>
          <w:sz w:val="28"/>
        </w:rPr>
        <w:t>- до 15 ноября 202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рограммы предоставления бюджетных кредитов и муниципальных гарантий на 2025 год - 15 ноября 202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у ожидаемого исполнения бюджета на 2025 год </w:t>
      </w:r>
      <w:r>
        <w:rPr>
          <w:sz w:val="28"/>
        </w:rPr>
        <w:t>- до 15 ноября 202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яснительную записку к проекту бюджета на 2025 год - до 15 ноябр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До 15 ноября 2024 года составить и внести на рассмотрение Совета Гришковского сельского поселения Калининского района проект решения Совета Гришковского сельского поселения Калининского района «О бюджете Гришковского сельского поселения Калининского района на 2025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клюшка</dc:creator>
  <dc:description/>
  <cp:keywords/>
  <dc:language>en-US</dc:language>
  <cp:lastModifiedBy>user</cp:lastModifiedBy>
  <cp:lastPrinted>2024-10-29T10:10:00Z</cp:lastPrinted>
  <dcterms:modified xsi:type="dcterms:W3CDTF">2024-10-29T07:10:00Z</dcterms:modified>
  <cp:revision>12</cp:revision>
  <dc:subject/>
  <dc:title> </dc:title>
</cp:coreProperties>
</file>