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Гришковского сельского поселения Калининского района на 2025 год по наполняемости и увеличению доходной части бюджета Гришк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Калининского района ежемесячно, в срок до 10 числа месяца, следующего за отчетным, предоставлять в финансовое управление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16.10.2024 № 30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2126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5 год по налоговым и неналоговым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2126"/>
        <w:gridCol w:w="3685"/>
      </w:tblGrid>
      <w:tr>
        <w:trPr>
          <w:trHeight w:val="277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у по выявлению задолженности по обязательным платежам в бюджет в разрезе хозяйствующих субъектов, принять меры к ее взыск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(Ф)Х и ИП по привлечению наемной рабочей си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домовладений, не перешедших в собственность в установленные сроки в порядке дарения и наследов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                                                              Т.А. Некрасова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2:00Z</dcterms:created>
  <dc:creator>User</dc:creator>
  <dc:description/>
  <cp:keywords/>
  <dc:language>en-US</dc:language>
  <cp:lastModifiedBy>user</cp:lastModifiedBy>
  <cp:lastPrinted>2024-10-29T10:18:00Z</cp:lastPrinted>
  <dcterms:modified xsi:type="dcterms:W3CDTF">2024-10-29T07:18:00Z</dcterms:modified>
  <cp:revision>10</cp:revision>
  <dc:subject/>
  <dc:title> </dc:title>
</cp:coreProperties>
</file>