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м сельском поселении Калининского района» (с изменениями), в целях разработки проекта бюджета Гришковского сельского поселения Калининского района на 2025 год</w:t>
      </w:r>
      <w:r>
        <w:rPr>
          <w:bCs/>
          <w:szCs w:val="28"/>
        </w:rPr>
        <w:t xml:space="preserve">, </w:t>
      </w:r>
      <w:r>
        <w:rPr>
          <w:szCs w:val="28"/>
        </w:rPr>
        <w:t>п о с т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основные направления бюджетной и налоговой политики Гришковского сельского поселения Калининского района на 2025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Ы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</w:t>
      </w:r>
      <w:r>
        <w:rPr>
          <w:rFonts w:eastAsia="TimesNewRomanPSMT;Times New Roman"/>
          <w:szCs w:val="28"/>
        </w:rPr>
        <w:t xml:space="preserve"> район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16.10.2024 № 3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1. Общие положения</w:t>
      </w:r>
    </w:p>
    <w:p>
      <w:pPr>
        <w:pStyle w:val="Style13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Гришковского сельского поселения Калининского района на 2025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м сельском поселении Калининского района» (с изменениями) и являются основой для разработки проекта бюджета Гришковского сельского поселения Калининского района на 2025 год (далее - проект бюдже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.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 июля 2020 г.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Гришковского сельского поселения Калининского района) (далее - местный бюджет) на 2025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Гришковского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Гришковского сельского поселения Калининского района, достижение национальных целей развития Российской Федерации, определённых Указом № 474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репление доходной базы бюджета Гришковского сельского поселения Калинин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оритетами налоговой политики являе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в целях реализации бюджетной и налоговой политики Гришковского сельского поселения Калининского района в течение 2025 года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оценки налоговых расходов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и распоряжения муниципальным имуществом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Гришковского сельского поселения Калинин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Гришковского сельского поселения Калининского района, выполнением муниципальных заданий муниципальными бюджетными и автономными учреждениями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заинтересованности муниципальных учреждений Гришковского сельского поселения Калинин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Гришковского сельского поселения Калинин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Гришковском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Гришк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2. Основные направления налоговой политики на 2025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5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3. Основные направления бюджетной политики на 2025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5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5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5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Гришковского сельского поселения Калинин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5:00Z</dcterms:created>
  <dc:creator>клюшка</dc:creator>
  <dc:description/>
  <cp:keywords/>
  <dc:language>en-US</dc:language>
  <cp:lastModifiedBy>user</cp:lastModifiedBy>
  <cp:lastPrinted>2024-10-29T10:28:00Z</cp:lastPrinted>
  <dcterms:modified xsi:type="dcterms:W3CDTF">2024-10-29T07:30:00Z</dcterms:modified>
  <cp:revision>16</cp:revision>
  <dc:subject/>
  <dc:title> </dc:title>
</cp:coreProperties>
</file>