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зработке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6 апреля 2007 г. № 63-ФЗ «О внесении изменений в Бюджетный кодекс Российской Федерации в части регулирования бюджетного процесса и проведении в соответствие с бюджетным законодательством Российской Федерации отдельных законодательных акто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форму среднесрочного финансового плана Гришковского сельского поселения Калининского района на 2025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Гришковского сельского поселения Калининского района разработать среднесрочный финансовый план до 15 но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TextBody"/>
        <w:ind w:left="5245" w:hanging="0"/>
        <w:jc w:val="left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>16.10.2024 № 32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СРОЧНЫЙ ФИНАНСОВ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2025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 1</w:t>
      </w:r>
    </w:p>
    <w:p>
      <w:pPr>
        <w:pStyle w:val="Normal"/>
        <w:jc w:val="righ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3600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+),  дефицит(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начало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рядителям бюджетных средств на 2025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64"/>
        <w:gridCol w:w="470"/>
        <w:gridCol w:w="567"/>
        <w:gridCol w:w="709"/>
        <w:gridCol w:w="567"/>
        <w:gridCol w:w="1382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                                                                                                                              (тыс. руб.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Гришковского сельского поселения Калин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ришк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- Гришковский сельский дом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 «Гришковская сельская библиотека 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клюшка</dc:creator>
  <dc:description/>
  <cp:keywords/>
  <dc:language>en-US</dc:language>
  <cp:lastModifiedBy>user</cp:lastModifiedBy>
  <cp:lastPrinted>2024-10-29T10:34:00Z</cp:lastPrinted>
  <dcterms:modified xsi:type="dcterms:W3CDTF">2024-10-29T07:37:00Z</dcterms:modified>
  <cp:revision>12</cp:revision>
  <dc:subject/>
  <dc:title> </dc:title>
</cp:coreProperties>
</file>