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</w:t>
            </w:r>
          </w:p>
        </w:tc>
        <w:tc>
          <w:tcPr>
            <w:tcW w:w="3857" w:type="dxa"/>
            <w:tcBorders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оября 2014 года № 83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ришковского сельского поселения Калининского района от 2 декабря 2014 года № 93 «Об утверждении Порядка разработки, формирования, утверждения и реализации муниципальных целевых программ и Порядка проведения и критериев оценки эффективности муниципальных целевых программ» п о с т а н о в л я ю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ришковского сельского поселения Калининского района «Развитие физической культуры и спорта»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2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ЬНАЯ 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 сельского поселения Калининского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 сельского поселения Калининского района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мероприятий по програм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спорта и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физической культуры и спорта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ишковского сельского поселения Калин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физической культурой в общей численности населения Гришковского сельского поселения (%);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истематически занимающихся физической культурой и спортом (чел.);</w:t>
            </w:r>
          </w:p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изкультурно-спортивных мероприятий (чел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2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овых  ресурсов, предусмотренных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17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 165,7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   3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    3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развития отрасли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Гришковского сельского поселения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вступил в силу 30 марта 2008 год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и олимпийского движения в России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пределяет меры государственной поддержки развития физической культуры и спорта, в том числе ежегодное финансирование физкультурно-массовой и спортивной работы, создание условий для увеличения количества спортивных команд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чётко разграничены компетенции, функции, права и обязанности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физической культуры и спорта для жителей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в сфере физической культуры и спорта Гришковского сельского поселения Калининского района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физической культуры и спорта в Гришковском сельском поселении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для реализации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спорта» для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5 – 2027 годы.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осуществляемые администрацией Гришковского сельского поселения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, объемы финансирования, сроки их реализации отображены в приложении 2 к настоящей муниципальной программе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 включает мероприятия направленные на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ой базы, для создания благоприятной среды тренировок и командных формирований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водимых мероприятий по физической культуре и спорту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района с привлечением средств краевого бюджет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отображен в приложении 2 к настоящей муниципальной программ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указанной оценки администрацией Гришковского сельского поселения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й целевой программы в процессе ее реализации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ограммные мероприятия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униципального бюджет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мероприятий, входящих в муниципальную программу (далее – оценка степени реализации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епени реализации мероприятий оценивается для каждой программы, как доля мероприятий выполненных в полном объёме по следующей формуле: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= 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ктические расходы на реализацию программы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–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ь достижения планового значения целевого показателя рассчитывается по формулам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де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реализации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8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7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М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: </w:t>
      </w:r>
    </w:p>
    <w:p>
      <w:pPr>
        <w:pStyle w:val="Normal"/>
        <w:shd w:fill="FFFFFF" w:val="clear"/>
        <w:ind w:firstLine="709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1.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еделяется по формуле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униципальной программы и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её выполнением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еализу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, социально – активной молодежью сельского поселения, посредством выполнения перечня мероприятий, приведенного в Программе.  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осуществляется координатором Программ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2) формирует структуру Программы и перечень иных исполнителей отдельных мероприятий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3) организует реализацию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предложений по объемам и источникам средств реализации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6) 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7) размещает информацию о ходе реализации и достигнутых результатах Программы на официальном сайте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, установленные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бюджета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8"/>
          <w:szCs w:val="28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8"/>
          <w:szCs w:val="28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8"/>
          <w:szCs w:val="28"/>
        </w:rPr>
        <w:t>ные распорядители и подведомственные им получатели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Т.А. Некрасова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left="10348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348" w:firstLine="11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overflowPunct w:val="false"/>
        <w:ind w:left="10348" w:firstLine="11"/>
        <w:jc w:val="lef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 Гришковского сельского поселения Калинин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81"/>
        <w:gridCol w:w="1276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реализация физической культуры и спорта для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в сфере физической культуры и спорта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физической культуры и спорта в Гришковском сельском поселении Калининского района;</w:t>
            </w:r>
          </w:p>
          <w:p>
            <w:pPr>
              <w:pStyle w:val="Style8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ишковского сельского поселения Калини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населения, участвующего командных формированиях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астников командных формиров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Т.А. Некрасова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268"/>
        <w:gridCol w:w="1276"/>
        <w:gridCol w:w="992"/>
        <w:gridCol w:w="851"/>
        <w:gridCol w:w="992"/>
        <w:gridCol w:w="2126"/>
        <w:gridCol w:w="2268"/>
      </w:tblGrid>
      <w:tr>
        <w:trPr>
          <w:trHeight w:val="518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рганизация и проведение мероприятий по физической культуре и 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должно оцениваться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епени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я финансовых средств, выделенных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Устройство многофункциональной спортивно-игровой площадки с зоной уличных тренажеров и воркаут площа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Т.А. Некрасова </w:t>
      </w:r>
    </w:p>
    <w:sectPr>
      <w:type w:val="nextPage"/>
      <w:pgSz w:orient="landscape" w:w="16838" w:h="11906"/>
      <w:pgMar w:left="1134" w:right="53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20T10:24:00Z</cp:lastPrinted>
  <dcterms:modified xsi:type="dcterms:W3CDTF">2025-02-20T07:25:00Z</dcterms:modified>
  <cp:revision>12</cp:revision>
  <dc:subject/>
  <dc:title>Постановление главы администрации Краснодарского края</dc:title>
</cp:coreProperties>
</file>