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5</w:t>
            </w:r>
          </w:p>
        </w:tc>
        <w:tc>
          <w:tcPr>
            <w:tcW w:w="3857" w:type="dxa"/>
            <w:tcBorders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оября 2014 года № 83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ришковского сельского поселения Калининского района от 2 декабря 2014 года № 93 «Об утверждении Порядка разработки, формирования, утверждения и реализации муниципальных целевых программ и Порядка проведения и критериев оценки эффективности муниципальных целевых программ» п о с т а н о в л я ю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ришковского сельского поселения Калининского района «Развитие физической культуры и спорта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Normal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 № 2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 сельского поселения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 сельского поселения Калининского район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физической культуры и спорта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в общей численности населения Гришковского сельского поселения (%);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истематически занимающихся физической культурой и спортом (чел.);</w:t>
            </w:r>
          </w:p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овых  ресурсов, предусмотренных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8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8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отрасли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Гришковского сельского поселения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вступил в силу 30 марта 2008 год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в Гришковском сельском поселении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5 – 2027 годы.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, объемы финансирования, сроки их реализации отображены в приложении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 включает мероприятия направленные на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ой базы, для создания благоприятной среды тренировок и командных формирований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одимых мероприятий по физической культуре и спорту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района с привлечением средств краевого бюджет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отображен в приложении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Гришковского сельского поселения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целевой программы в процессе ее реализации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ограммные мероприятия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униципального бюджет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программы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епени реализации мероприятий оценивается для каждой программы, как доля мероприятий выполненных в полном объёме по следующей формуле: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–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достижения планового значения целевого показателя рассчитывается по формулам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где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М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: 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и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её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, социально –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3)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предложений по объемам и источникам средств реализации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6)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7)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бюджета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8"/>
          <w:szCs w:val="28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8"/>
          <w:szCs w:val="28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8"/>
          <w:szCs w:val="28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Т.А. Некрасова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10348" w:firstLine="11"/>
        <w:jc w:val="lef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 Гришковского сельского поселения Калинин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27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Гришковского сельского поселения Калининского района 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физической культуры и спорта в Гришковском сельском поселении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ишковского сельского поселения Калин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Т.А. Некрасова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276"/>
        <w:gridCol w:w="850"/>
        <w:gridCol w:w="992"/>
        <w:gridCol w:w="851"/>
        <w:gridCol w:w="1984"/>
        <w:gridCol w:w="2268"/>
      </w:tblGrid>
      <w:tr>
        <w:trPr>
          <w:trHeight w:val="5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Источники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рганизация и проведение мероприятий по физической культуре и спор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олжно оцениваться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пени освоения финансовых средств, выделенных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естных иници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7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Т.А. Некрасова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20T10:24:00Z</cp:lastPrinted>
  <dcterms:modified xsi:type="dcterms:W3CDTF">2025-03-03T11:13:00Z</dcterms:modified>
  <cp:revision>14</cp:revision>
  <dc:subject/>
  <dc:title>Постановление главы администрации Краснодарского края</dc:title>
</cp:coreProperties>
</file>