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6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>
          <w:trHeight w:val="232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ind w:left="-688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ind w:left="-734" w:right="-93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апреля 2022 г. № 43 «Об утверждении Полож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, занимающих должност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отнесенные к муниципальным должностям и должностям муниципальной службы администрации Гришк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5 Трудового кодекса Российской федерации, Уставом Гришковского сельского поселения Калининского района и в целях упорядочения оплаты труда работников, занимающих должности, не отнесенные к муниципальным должностям и должностям муниципальной службы администрации Гришковского сельского поселения Калини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ришковского сельского поселения Калининского района от 26 апреля 2022 г. № 43 «Об утверждении Положения об оплате труда работников, занимающих должности, не отнесенные к муниципальным должностями и должностям муниципальной службы администрации Гришковского сельского поселения Калининского района», изменение, изложив приложение 2 к нему в новой редакции согласно приложению к настоящему постановлению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Финансирование расходов, связанных с реализацией настоящего постановления, осуществлять в пределах средств на эти цели, предусмотренных в бюджете администрации Гришковского сельского поселения Калининского район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 и распространяется на правоотношения, возникшие с 1 июля 2024 год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 Некрас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21"/>
        <w:ind w:left="5245" w:hanging="0"/>
        <w:rPr>
          <w:sz w:val="28"/>
          <w:szCs w:val="28"/>
        </w:rPr>
      </w:pPr>
      <w:r>
        <w:rPr>
          <w:sz w:val="28"/>
          <w:szCs w:val="28"/>
        </w:rPr>
        <w:t>от__________________ № ______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21"/>
        <w:spacing w:lineRule="auto" w:line="240" w:before="0" w:after="0"/>
        <w:ind w:left="5245" w:hanging="0"/>
        <w:rPr/>
      </w:pPr>
      <w:r>
        <w:rPr>
          <w:sz w:val="28"/>
          <w:szCs w:val="28"/>
        </w:rPr>
        <w:t>от 26.04.2022 № 43 (в редакции</w:t>
      </w:r>
    </w:p>
    <w:p>
      <w:pPr>
        <w:pStyle w:val="21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21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21"/>
        <w:tabs>
          <w:tab w:val="clear" w:pos="708"/>
          <w:tab w:val="left" w:pos="524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21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№ _______)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bCs w:val="false"/>
          <w:color w:val="000000"/>
          <w:sz w:val="28"/>
          <w:szCs w:val="28"/>
        </w:rPr>
        <w:t>РАЗМЕРЫ</w:t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bCs w:val="false"/>
          <w:color w:val="000000"/>
          <w:sz w:val="28"/>
          <w:szCs w:val="28"/>
        </w:rPr>
        <w:t>должностных окладов работников, занимающих должности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отнесенные к муниципальным должностям и должностям муниципальной службы администрации Гришк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июля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80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есси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месячного должностного окла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общего отде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1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 финансового отдел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трактный управляющ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1</w:t>
            </w:r>
          </w:p>
        </w:tc>
      </w:tr>
      <w:tr>
        <w:trPr>
          <w:trHeight w:val="28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трудник по делам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трудник по спорт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1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43:00Z</dcterms:created>
  <dc:creator>SamLab.ws</dc:creator>
  <dc:description/>
  <cp:keywords/>
  <dc:language>en-US</dc:language>
  <cp:lastModifiedBy>user</cp:lastModifiedBy>
  <cp:lastPrinted>2024-08-07T08:59:00Z</cp:lastPrinted>
  <dcterms:modified xsi:type="dcterms:W3CDTF">2024-08-07T05:59:00Z</dcterms:modified>
  <cp:revision>88</cp:revision>
  <dc:subject/>
  <dc:title/>
</cp:coreProperties>
</file>