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  <w:t>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16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Гришк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ишковского сельского поселения Калин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от 1 октября 2019 г. № 105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концессионных соглашениях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21 июля 2005 г. № 115-ФЗ «О концессионных соглашениях», Федеральным законом от 10 июля 2023 г. № 296-ФЗ «О внесении изменений в отдельные законодательные акты Российской Федерации», Уставом Гришковского сельского поселения Калининского района, рассмотрев протест прокуратуры Калининского района от 14.05.2024 г. № 7-01-2024/Прдп453-24-20030028, с целью приведения нормативных правовых актов администрации Гришковского сельского поселения Калининского района в соответствие с требованиями федерального законодательства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ришковского сельского поселения Калининского рай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 октября 2019 г. № 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концессионных соглашениях»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10 раздела 1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0. Протоколы конкурсной комиссии, предусмотренные статьями 28, 29, 31, 33 и 34 Закона, размещаются на официальном сайте концедента в порядке, установленном частью 3 статьи 21 Закона, в течение трех дней со дня их подпис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5 раздел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 В случае проведения открытого конкурса концедент размещает конкурсную документацию на официальном сайте для размещения информации о проведении торгов, на официальном сайте концедента и при проведении конкурса в электронной форме в открытом разделе электронной площадки в срок, предусмотренный частью 1 статьи 26 Закона, одновременно с размещением сообщения о проведении открытого конкурса. Конкурсная документация, размещенная на официальном сайте для размещения информации о проведении торгов, на официальном сайте концедента и при проведении конкурса в электронной форме в открытом разделе электронной площадки, должна быть доступна для ознакомления без взимания платы. Со дня опубликования в определенном концедентом официальном издании и размещения на официальном сайте для размещения информации о проведении торгов, на официальном сайте концедента и при проведении конкурса в электронной форме в открытом разделе электронной площадки сообщения о проведении открытого конкурса концедент,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, указанные в сообщении о проведении открытого конкурса. В случае проведения закрытого конкурса концедент, конкурсная комиссия обязаны предоставлять конкурсную документацию лицам, которым направлено приглашение принять участие в закрытом конкурсе, в порядке и в сроки, которые установлены конкурсной документацией. При этом конкурсная документация предоставляется в письменной форме после внесения платы за ее предоставление, если такая плата установлена и указание об этом содержится в сообщении о проведении конкурс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3.7 раздела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7.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для размещения информации о проведении торгов, на официальном сайте концедента (при проведении открытого конкурса) и в открытом разделе электронной площадки (при проведении конкурса в электронной форме) или направляется лицам в соответствии с решением о заключении концессионного соглашения одновременно с приглашением принять участие в конкурсе (при проведении закрытого конкурса) в срок, установленный конкурсной документацией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вправе опубликовать сообщение о проведении конкурса в любых средствах массовой информации, в том числе в электронных, при условии, что такое опубликование не может осуществляться вместо предусмотренных абзацем 1 настоящего пункта опубликования в официальном издании и размещения на официальном сайте для размещения информации о проведении торгов, на официальном сайте концедента и в открытом разделе электронной площадки (при проведении конкурса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бщении о проведении конкурса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, место нахождения, почтовый адрес, реквизиты счетов, номера телефонов концедента, адрес его официального сайта в информационно-телекоммуникационной сети «Интернет», данные должностных лиц и иная аналогичная информ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ъект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действия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участникам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ритерии конкурса и их парамет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рядок, место и срок предоставления конкурс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змер платы, взимаемой концедентом за предоставление конкурсной документации, порядок и сроки ее внесения, если такая плата установлена. Размер такой платы не должен превышать расходы на изготовление копий конкурсной документации и отправку их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) размер задатка, порядок и срок его внесения, реквизиты счетов, на которые вносится задаток, и (или) размер и условия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место, дата и время вскрытия конвертов с заявками на участие в конкурсе или дата и время начала рассмотрения заявок на участие в конкурсе в электронной форме (при проведении конкурса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место, дата и время вскрытия конвертов с конкурсными предложениями или дата и время начала рассмотрения конкурсных предложений (при проведении конкурса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порядок определения победител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рок подписания членами конкурсной комиссии протокола о результатах проведения конкурса, протокола о результатах проведения конкурса в электронной форме (при проведении конкурса в электро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срок подписания концессионно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адрес электронной площадки в информационно-телекоммуникационной сети «Интернет», наименование и контактные данные оператора электронной площадки, в том числе номера телефонов и адрес электронной почты оператора электронной площадки (при проведении конкурса в электронной форме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ункт 4.18.4 пункта 4.18 раздела 4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8.4. В случае принятия решения о возможности заключения концессионного соглашения на условиях, предложенных лицом, выступившим с инициативой заключения концессионного соглашения, орган, уполномоченный Гришковским сельским поселением Калининского района на рассмотрение предложения о заключении концессионного соглашения, в десятидневный срок со дня принятия такого решения размещает на официальном сайте для размещения информации о проведении торгов такое решение и предложение о заключении концессионного соглашения одновременно с проектом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этом проекте концессионного соглашения,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к концессионеру в соответствии с Законом, а также требованиям, предъявляемым в соответствии с частью 4.1 статьи 37 Закона к лицу, выступающему с инициативой заключения концессионного соглашения (далее - иное лицо, представляющее заявку о готовности к участию в конкурсе на заключение концессионного соглашения). Решение о возможности заключения концессионного соглашения на условиях, предложенных лицом, выступившим с инициативой заключения концессионного соглашения, должно содержать в том числе информацию о месте и сроке представления заявок о готовности к участию в конкурсе на заключение концессионного соглашения. Форма заявки о готовности к участию в конкурсе на заключение концессионного соглашения утверждается Правительством Российской Федераци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(https://grishkovskoe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4:00Z</dcterms:created>
  <dc:creator>ЧудинаАЮ</dc:creator>
  <dc:description/>
  <cp:keywords/>
  <dc:language>en-US</dc:language>
  <cp:lastModifiedBy>user</cp:lastModifiedBy>
  <dcterms:modified xsi:type="dcterms:W3CDTF">2024-05-29T08:39:00Z</dcterms:modified>
  <cp:revision>3</cp:revision>
  <dc:subject/>
  <dc:title/>
</cp:coreProperties>
</file>