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015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16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7"/>
                <w:szCs w:val="27"/>
                <w:lang w:eastAsia="ru-RU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о Гришковско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  <w:t xml:space="preserve">Гришковского сельского поселения Калин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  <w:t xml:space="preserve">района от 22 декабря 2017 г. № 126 "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  <w:t xml:space="preserve">Положения о комиссии по соблюдению требов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  <w:t>к служебному поведению муниципальных служащих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  <w:t xml:space="preserve">урегулированию конфликта интересов на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  <w:t xml:space="preserve">службе в администрации Гришко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  <w:t>поселения Калининского район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5 декабря 2008 года № 273-ФЗ "О противодействии коррупции", Федеральным законом от 10 июля 2023 года № 286-ФЗ "О внесении изменений в отдельные законодательные акты Российской Федерации", Уставом Гришковского сельского поселения Калининского района, рассмотрев протест прокуратуры Калининского района от 18 июня 2024 года № 7-02-2024/Прдп555-24-20030028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 о с т а н о в л я 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1. Внести в постановление администрации Гришковского сельского поселения Калининского района от 22 декабря 2017 г. № 126 "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ришковского сельского поселения Калининского района" изменение дополнив приложение 1 пунктом 5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50. Физическое лицо, в отношении которого в целях противодействия коррупции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освобождается от указанной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. Соблюдение таких ограничений, запретов и требований,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а также исполнению таких обязанностей, если иное не установлено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зависящими от физического лица обстоятельствами признаются обстоятельства, предусмотренные частью четвертой статьи 13 Федер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 от 25 декабря 2008 г. № 273-ФЗ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О противодействии корруп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является установленная комиссией по соблюдению требований к служебному поведению муниципальных служащих и урегулированию конфликта интересов причинно-следственная связь между возникновением этих обстоятельств и невозможностью соблюдения таких ограничений, запретов и требований, а также исполнения таки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ое лицо, указанное в абзаце первом настоящего пункта,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и законами в целях противодействия коррупции, обязано подать в соответствующую комиссию по соблюдению требований к служебному поведению муниципальных служащих и урегулированию конфликта интересов 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"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ришковского сельского поселения Калининского района (Тихомирова Г.В.) обнародовать настоящее постановление в установленном порядке и разместить на официальном сайте Гришковского сельского поселения Калининского район в информационно-телекоммуникационной сети "Интернет"(https://grishkovskoe.ru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Т.А Некрасова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34:00Z</dcterms:created>
  <dc:creator>ЧудинаАЮ</dc:creator>
  <dc:description/>
  <cp:keywords/>
  <dc:language>en-US</dc:language>
  <cp:lastModifiedBy>user</cp:lastModifiedBy>
  <cp:lastPrinted>2024-07-02T16:39:00Z</cp:lastPrinted>
  <dcterms:modified xsi:type="dcterms:W3CDTF">2024-07-02T13:39:00Z</dcterms:modified>
  <cp:revision>4</cp:revision>
  <dc:subject/>
  <dc:title/>
</cp:coreProperties>
</file>