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укциона в электронной форме на прав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а о предоставлении права н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нестационарных торговых объектов 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рритории Гришков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ля 2006 г. № 135-ФЗ «О защите конкурен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декабря 2009 г. № 381-ФЗ «Об основах государственного регулирования торговой деятельности в Российской Федерации»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организации и проведения открытого аукциона в электронной форме, на право заключения договора о предоставлении права на размещение нестационарных торговых объектов на территории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</w:p>
    <w:p>
      <w:pPr>
        <w:pStyle w:val="Style14"/>
        <w:spacing w:before="0" w:after="0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_______________ № ______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открытого аукциона в электронно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е на право заключения договора о предоставлении права на размещение нестационарных торговых объектов на территории Гришковского</w:t>
      </w:r>
      <w:r>
        <w:rPr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) регламентирует процедуру подготовк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(далее – НТО) </w:t>
      </w:r>
      <w:r>
        <w:rPr>
          <w:rFonts w:cs="Times New Roman" w:ascii="Times New Roman" w:hAnsi="Times New Roman"/>
          <w:sz w:val="28"/>
          <w:szCs w:val="28"/>
        </w:rPr>
        <w:t>в зданиях, строениях, сооружениях на земельных участках, находящихся в государственной (федеральной и государственной собственности Краснодарского края) собственности,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, а также земельных участках государственная собственность на которые не разграничена,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ённой постановлением администрации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</w:rPr>
        <w:t>(далее – Сх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ода № 77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бъектов, функционирующих во время проведения праздничных (торжественных) мероприятий, имеющих краткосрочный характер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права на размещение НТО крестьянским (фермерским) хозяйствам, сельскохозяйственным потребительским кооперативам, сельскохозяйственным товаропроизводител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едметом открытого аукциона в электронной форме на право заключения договора о предоставлении права на размещение НТО является предоставление права на размещение НТО на территории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. Аукцион является открытым по составу участников и форме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предоставление участнику в порядке, установленном регламентом электронной площадки, возможности работы в закрытой части автоматизированной системы оператора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– коллегиальный орган, созданный для проведения открытого аукциона на право заключения договора о предоставлении права на размещение НТО и определения победителей аукциона. Порядок работы аукционной комиссии утвержден приложением 2 к настоящему постановлению. Состав аукционной комиссии утверждён приложением 3 к настоящему постановл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ициатор и организатор торгов – администрация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в лице Главы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(далее – уполномоченный орга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 независимо от его организационно-правовой формы, формы собственности, места нахождения или индивидуальный предприниматель, которые владеют электронной площадкой, необходимыми для её функционирования программно-аппаратными средствами и обеспечивают проведение электронных аукционов в соответствии с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 (аукцион) – способ определения субъекта торговли, при котором победителем признаётся участник аукциона, предложивший наиболее высокую цену за право на заключение договора о предоставлении права на размещение НТО, а также в случаях, установленных настоящим Порядком, единственный участник аукциона (далее – победитель аукциона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й источник публикации информации о проведении аукциона – официальный Интернет-портал администрации 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Интернет-портал) и сайт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аукционе – лицо, подавшее заявку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– документ, определяющий процедуру проведения аукциона на определённой электронной площа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 участника аукциона – счёт, открываемый оператором электронной площадки на основании заявления участника после прохождения процедуры аккредитации на электронной площад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 аукциона – юридическое лицо или индивидуальный предприниматель, подавший заявку на участие в аукционе и допущенный к участию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в том числе сканированные версии бумажных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укционов осуществляется уполномоченным органом на выбранной им электронной площадке и в соответствии с регламентом, определённым оператором данной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ов уполномоченный орган заключает соглашение с оператором электронной площадки в порядке, установленном законодательством Российской Федерации. Соглашение определяет условия взаимодействия по вопросам, связанным с организацией и проведением аукцио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 электронной площадки, с которым уполномоченным органом заключено соглашение, размещается уполномоченным органом на Интернет-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укционе вправе участвовать юридические лица и индивидуальные предприниматели, соответствующие требованиям, установленным пунктом 6 раздела 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0" w:name="пункт6"/>
      <w:r>
        <w:rPr>
          <w:sz w:val="28"/>
          <w:szCs w:val="28"/>
        </w:rPr>
        <w:t>6</w:t>
      </w:r>
      <w:bookmarkEnd w:id="0"/>
      <w:r>
        <w:rPr>
          <w:sz w:val="28"/>
          <w:szCs w:val="28"/>
        </w:rPr>
        <w:t>. Претендентом на участие в аукционе вправе быть лиц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экономическая деятельность которого,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щееся в процессе ликвидации (в отношении юридических лиц) или в случае отсутствия решения арбитражного суда о признании юридического лица (юридического лица, индивидуального предпринимателя) банкротом и об открытии конкурсного производ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не имеющее в течение 12 месяцев, предшествующих месяцу, в котором размещено извещение о проведении аукциона, нарушений обязательств по заключённым ранее договорам о предоставлении права на размещение НТО на территории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подтверждённых документально (уведомления, акты, решения судов об уклонении от заключения договоров, о неисполнении (ненадлежащем исполнении) обязательств по договорам, постановления о привлечении к административной ответственности при осуществлении торговой деятельнос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внёсшее обеспечение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щее правомочность участника аукциона принимать участие в аукционе и заключать догов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претендентов на участие в аукционе на соответствие требованиям, установленным пунктом 6 раздела I настоящего Порядка, осуществляется аукционной комиссией в соответствии с пунктами 31, 32 раздела II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" w:name="пункт8"/>
      <w:r>
        <w:rPr>
          <w:sz w:val="28"/>
          <w:szCs w:val="28"/>
        </w:rPr>
        <w:t>8</w:t>
      </w:r>
      <w:bookmarkEnd w:id="1"/>
      <w:r>
        <w:rPr>
          <w:sz w:val="28"/>
          <w:szCs w:val="28"/>
        </w:rPr>
        <w:t>. Основаниями для отказа в допуске к участию в аукционе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участие в аукционе требованиям, установленным пунктом 6 раздела I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ретендентом на участие в аукционе документов, установленных пунктом 22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, установленным пунктом 30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рганизатора, оператора, участников аукциона 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ирует процедуру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изменения в документацию об аукционе, размещает документацию об аукционе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дату и место проведения аукци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определяет содержание лотов и начальный (минимальный) размер стоимости права на заключение договора о предоставлении права на размещение НТО согласно Методике </w:t>
      </w:r>
      <w:r>
        <w:rPr>
          <w:bCs/>
          <w:kern w:val="2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приложение 1 к настоящему поря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размер обеспечения заявки –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ает информацию о проведении аукциона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окончании срока приёма заявок на участие в аукционе передаёт аукционной комиссии поступившие докумен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яет претендентов на участие в аукционе о признании таких претендентов участниками аукциона либо об отказе в допуске к участию в аукционе по основаниям, установленным пунктом 8 раздела I настоящего Порядка, посредством размещения протокола рассмотрения заявок на Интернет-портале и сайте электронной площад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) готовит проект догово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права на размещение нестационарных торговых объект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форме, согласно приложению 2 к настоящему порядку, размещает проект договора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запросу участника аукциона предоставляет разъяснения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гласно пункту 4 статьи 448 Гражданского кодекса Российской Федерации организатор вправе отказаться от проведения торгов в любое время, но не позднее чем за три дня до наступления даты его проведения, разместив указанную информацию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праве изменить документацию об аукционе путём размещения дополнений или изменений, вносимых в документацию об аукционе, на Интернет-портале и сайте электронной площадки не позднее чем за 5 рабочих дней до даты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рганизационно-техническое обеспечение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сохранность заявок на участие в аукционе, протокол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полняет иные функции, связанные с организацией и проведение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в целях участия в аукцион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 регистрацию и аккредитацию на электронной площадке, используемой уполномоченным органом дл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 организатору аукциона заявку на участие в аукционе как по одному лоту, так и в отношении нескольких ло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представленной информ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отозвать поданную организатору аукциона заявку на участие в аукционе в случаях, установленных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 аукци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укционе по правилам, установленным настоящим Порядк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в аукционе приобретает права и несёт обязанности в соответствии с условиями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тор электронной площадк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уполномоченному органу функционала электронной площадки для приёма заявок через электронную площа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ект протокола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вный доступ участников к процедур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целях организации аукциона обеспечивает размещение извещения о проведении аукциона на Интернет-портале и сайте электронной площадки в срок не позднее чем за 30 дней до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вещение о проведении аукциона должно содержать следующие све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или сокращенное (при наличии) наименование организатора аукциона, его местонахождение, почтовый адрес, адрес электронной почты, номер контактного телефона, адрес электронной площадки в информационно-телекоммуникационной сети «Интернет», на которой проводится аукцион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роведения – открытый аукцион в электронной форм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, место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аукциона (с указанием лотов, количества НТО и мест их размещения в соответствии со схемой размещения нестационарных торговых объектов, утвержденной постановлением администрации муниципального образования Калининский райо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чальный (минимальный) размер стоимости договора о предоставлении права на размещение НТО, определяемый уполномоченным органом согласно Методик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порядок его внесения и возврата, банковские реквизиты для перечисл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знакомления претендентов на участие в аукционе с содержанием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дрес Интернет-портала и сайта электронной площадки, на котором размещена документация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разъясн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формления заявок, даты начала и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ата и время рассмотрения заявок и подведения итог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я аукциона или победителя, уклонившегося от заключения догов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особ уведомления об итогах проведения аукцио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должен быть подписан проект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вещение о проведении аукциона должно содержать проект договора в электронной форме (в случае проведения аукциона по нескольким лотам - проект договора в отношении каждого лота)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ция об аукционе должна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указанные в извещении,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 заявки на участие в аукционе и инструкцию по её заполн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одачи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илагаемых к заявке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рядке и сроках отзыв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месте и дате рассмотрения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, даты начала и окончания предоставления участникам аукциона разъяснений полож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о, дату и врем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я к участникам аукциона, в том числе требование об отсутствии участников в реестре недобросовестных участников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мер задатка, срок и порядок внес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ект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рядке определения победи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чальный (минимальный) размер стоимости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сведения о сроке оплаты права на заключение договора о предоставлении права на размещение НТО на территории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личину повышения начальной цены договора о предоставлении права на размещение НТО («шаг аукциона»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 сроке, в течение которого должен быть подписан договор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архитектурное реш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пециализацию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ериод и срок размещения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ведения о проведении аукциона среди субъектов малого или среднего предпринимательства, осуществляющих торговую деятельнос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иную информацию, касающуюся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на участие в аукционе вправе направить организатору аукциона запрос о разъяснении положений документации об аукционе.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организатору аукциона не позднее чем за 5 рабочих дней до дня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управлением на сайте электронной площадки с указанием предмета запроса, но без указания информации о претенденте на участие в аукционе, от которого поступил запрос. Разъяснение положений документации об аукционе не должно изменять её су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размещаются уполномоченным органом в порядке, установленном для размещения на сайте электронной площадки извещения о проведении аукциона. При этом срок подачи заявок на участие в аукционе должен быть продлён таким образом, чтобы с даты размещения на сайте электронной площадки изменений, внесённых в документацию об аукционе, до даты окончания срока подачи заявок на участие в аукционе он составлял не менее 15 календарны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ок на участие в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участия в аукционе претендент, получивший аккредитацию на электронной площадке, подаёт заявку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-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2" w:name="пункт26"/>
      <w:r>
        <w:rPr>
          <w:sz w:val="28"/>
          <w:szCs w:val="28"/>
        </w:rPr>
        <w:t xml:space="preserve">22. </w:t>
      </w:r>
      <w:bookmarkEnd w:id="2"/>
      <w:r>
        <w:rPr>
          <w:sz w:val="28"/>
          <w:szCs w:val="28"/>
        </w:rPr>
        <w:t>Претендент на участие в аукционе представляет в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, подписанную электронной подписью претендента на участие в аукционе и содержащую следующую информаци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сведения о претенденте на участие в аукционе (включая почтовый адрес, номер телефона, фамилию, имя, отчество руководителя и (или) ответственного исполнител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фамилию, имя, отчество, паспортные данные, сведения о месте жительства, банковские реквизиты и информацию о налоговом орга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решения о ликвидации заявителя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претендента на участие в аукционе – юридического лица (копия решения (приказа) о назначении или об избрании на должность, в соответствии с которым такое физическое лицо обладает правом действовать от имени претендента на участие в аукционе без доверенности. В случае если от имени претендента на участие в аукционе действует иное лицо,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. В случае если указанная доверенность подписана лицом, уполномоченным руководителем претендента на участие в аукционе, заявка на участие в аукционе должна содержать также документ, подтверждающий полномочия такого лиц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претендента на участие в аукционе (для юридического лиц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тендент на участие в аукционе подаёт только одну заявку на участие в аукционе в отношении одного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явка на участие в аукционе направляется претендентом на участие в аукционе из личного кабинет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ля участия в аукционе, в срок не позднее дня подачи заявки на участие в аукционе вносит денежные средства в качестве обеспечения заявки на участие в аукционе (задаток) на счёт, открытый для проведения операций по обеспечению участия в аукцион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етендент на участие в аукционе, подавший заявку на участие в аукционе, вправе отозвать такую заявку не позднее окончания срока подачи заявок, направив об этом уведомление в уполномоченный орган посредством функционала электронной площадки, а также в случаях, установленных пунктом 50 подраздела VI.II раздела VI настоящего Порядка. В течение одного рабочего дня со дня поступления уведомления об отзыве заявки оператор электронной площадки прекращает осуществлённое блокирование операций по счё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. При этом регистрационные номера заявок других участников не изменя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упление заявки на участие в аукционе является поручением о блокировании операций по счёту такого претендента на участие в аукционе, открытому для проведения операций по обеспечению участия в аукционах, в отношении денежных средств,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течение одного рабочего дня, следующего за днем получения заявки на участие в аукционе, оператор электронной площадки обязан осуществить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. При получении заявки оператор электронной площадки присваивает ей регистрационный номер и автоматически направляет уведомление о приёме такой заявки участнику аукциона по электронной почте и в личный кабинет. В уведомлении указывается следующая информац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звещения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регистрационный номер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течение одного рабочего дня после получения заявки на участие в аукционе оператор электронной площадки возвращает заявку подавшему её претенденту на участие в аукционе в случа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ки на участие в аукционе с нарушением требований настоящего разде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на счёте претендента на участие в аукционе, открытом для проведения операций по обеспечению участия в аукционах, денежных средств в размере обеспечения заявки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двух и более заявок на участие в аукционе в отношении одного и того же лота при условии, что поданные ранее заявки не отозваны. В этом случае претенденту возвращаются все заявки на участие в аукционе, поданные в отношении данного ло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ки на участие в аукционе после окончания срока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, подавшего заявку на участие в аукционе, с указанием причин такого возвр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 направляет в аукционную комиссию поступившие посредством функционала электронной площадки заявки на участие в аукционе не позднее дня, следующего за днём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3" w:name="пункт33"/>
      <w:r>
        <w:rPr>
          <w:sz w:val="28"/>
          <w:szCs w:val="28"/>
        </w:rPr>
        <w:t xml:space="preserve">31. </w:t>
      </w:r>
      <w:bookmarkEnd w:id="3"/>
      <w:r>
        <w:rPr>
          <w:sz w:val="28"/>
          <w:szCs w:val="28"/>
        </w:rPr>
        <w:t>В срок до 5 рабочих дней с даты окончания срока приёма заявок аукционная комиссия проверяет поданные заявки на участие в аукционе на предмет соответствия требованиям, установленным настоящим Порядком и документацией об аукционе, и принимает решение о допуске претендентов к аукциону (отказе в допуске). Претенденты, соответствующие требованиям настоящего Порядка, допущенные аукционной комиссией к участию в аукционе, признаются участниками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4" w:name="пункт34"/>
      <w:r>
        <w:rPr>
          <w:sz w:val="28"/>
          <w:szCs w:val="28"/>
        </w:rPr>
        <w:t>3</w:t>
      </w:r>
      <w:bookmarkEnd w:id="4"/>
      <w:r>
        <w:rPr>
          <w:sz w:val="28"/>
          <w:szCs w:val="28"/>
        </w:rPr>
        <w:t>2. По итогам рассмотрения заявок аукционной комиссией составляется протокол о рассмотрении заявок на участие в аукционе, который в течение одного рабочего дня с даты его подписания направляется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Уполномоченный орган в течение 2 рабочих дней с момента получения протокола рассмотрения заявок на участие в аукционе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ётся несостоявшимся, участник аукциона признаётся единственным участнико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о окончании срока подачи заявок на участие в аукционе не подана ни одна заявка на участие в аукционе, аукцион признаётся несостоявшимся, а уполномоченный орган вправе повторно провести аукцион в соответствии с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и оформление результатов аукци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. Порядок проведения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Аукцион проводится в установленные в извещении о проведении аукциона время и да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5" w:name="пункт39"/>
      <w:r>
        <w:rPr>
          <w:sz w:val="28"/>
          <w:szCs w:val="28"/>
        </w:rPr>
        <w:t>3</w:t>
      </w:r>
      <w:bookmarkEnd w:id="5"/>
      <w:r>
        <w:rPr>
          <w:sz w:val="28"/>
          <w:szCs w:val="28"/>
        </w:rPr>
        <w:t>7. При проведении аукциона устанавливается время приёма предложений,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, а также 10 минут после поступления последнего предложения о стоимости права на заключение договора о предоставлении права на размещение НТО. Время приёма предложений обновляется автоматически при помощи программных 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ин из участников аукциона не сделал «шаг аукциона», аукцион считается несостоявшимся. Договор о предоставлении права на размещение НТО заключается с участником аукциона, подавшим заявку перв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Аукцион проводится путём повышения начальной цены предмета аукциона, указанной в извещении о проведении аукциона, в порядке, установленном настоящим разде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предмета аукциона «шаг аукциона» составляет пять процентов от начальной цены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ператор электронной площадки фиксирует предложения участников аукциона, с указанием времени поступления указанны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ле поступления последнего предложения аукцион автоматически завершается при помощи технических средств оператора электронной площадки в порядке, предусмотренном пунктом 37 подраздела VI.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 результатам проведения аукциона оператором электронной площадки оформляется протокол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токол проведения аукциона размещается оператором электронной площадки на электронной площадке после окончания аукциона в день его проведения. В протоколе проведения аукциона указываются адрес электронной площадки, дата, время начала и окончания аукциона, начальная (минимальная) стоимость права на заключение договора о предоставлении права на размещение НТО, сведения об участниках аукциона, все максимальные предложения о стоимости права заключения договора о предоставлении права на размещение НТО, сделанные участниками аукциона и ранжированные по мере возрастания, с указанием порядковых номеров, присвоенных заявкам на участие в аукционе, которые поданы участниками аукциона, сделавшими соответствующие предложения о цене аукциона, и с указанием времени поступления данных предложений по местному времени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.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ператор электронной площадки обязан обеспечить непрерывность проведения аукциона, надёжность функционирования программных и технических средств, используемых для проведения аукциона, равный доступ участников аукциона к участию в нём, а также выполнение действий, предусмотренных настоящим разделом, независимо от времени оконча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I. Подведение итогов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рок не позднее одного рабочего дня после размещения протокола проведения аукциона на сайте электронной площадки уполномоченный орган направляет протокол проведения аукциона аукционной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 результатам определения победителя аукциона и ранжирования заявок других участников аукциона аукционной комиссией в течение одного рабочего дня оформляется протокол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токол о результатах аукциона в течение одного рабочего дня с момента его оформления направляется аукционной комиссией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Уполномоченный орган в течение одного часа с момента поступления протокола о результатах аукциона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ератор электронной площадки прекращает блокирование операций по счетам претендентов на участие в аукционе, подавших заявки на участие в аукционе, признанных аукционной комиссией не соответствующими требованиям настоящего Порядка и документации об аукционе,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6" w:name="пункт53"/>
      <w:bookmarkStart w:id="7" w:name="пункт55"/>
      <w:bookmarkEnd w:id="7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0. Любой участник аукциона, за исключением участников, занявших первые два места в соответствии с протоколом о результатах аукциона, вправе отозвать свою заявку, направив уведомление об этом оператору электронной площадки с момента размещения на сайте электронной площадки протокола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поступления уведомления об отзыве заявки оператор электронной площадки прекращает блокирование операций по счёту участника аукциона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лучае если предложена цена аукциона, равная цене, предложенной другим участником аукциона, лучшим признаётся предложение о цене аукциона, поступившее ранее други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ператор электронной площадки по указанию уполномоченного органа в течение одного рабочего дня со дня подписания протокола о результатах аукциона обязан разблокировать внесённые в качестве задатка денежные средства участников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Договор о предоставлении права на размещение НТО заключается на условиях, указанных в извещении о проведении аукциона и документации об аукционе, по цене, предложенной победителем аукциона, либо в случае заключения договора о предоставлении права на размещение НТО с иным участником аукциона по цене, предложенной таким участником аукциона, но не меньше начальной цены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4. Задаток победителя аукциона засчитывается в счёт исполнения обязательств по договору о предоставлении права на размещение НТО. Уполномоченный орган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ной документацией предусмотрено обязательство по внесению победителем аукциона или участником аукциона, сделавшим предпоследнее предложение о цене аукциона, первого платежа по договору и сумма задатка превышает сумму такого платежа, разница между суммой задатка и суммой первого платежа по договору возвращается на счёт победителя аукциона или участника аукциона, сделавшего предпоследнее предложение о цене аукциона.</w:t>
      </w:r>
      <w:bookmarkStart w:id="8" w:name="Par0"/>
      <w:bookmarkEnd w:id="8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9" w:name="пункт58"/>
      <w:r>
        <w:rPr>
          <w:sz w:val="28"/>
          <w:szCs w:val="28"/>
        </w:rPr>
        <w:t>5</w:t>
      </w:r>
      <w:bookmarkEnd w:id="9"/>
      <w:r>
        <w:rPr>
          <w:sz w:val="28"/>
          <w:szCs w:val="28"/>
        </w:rPr>
        <w:t>5. В течение 5 рабочих дней со дня размещения на электронной площадке протокола о результатах аукциона уполномоченный орган направляет победителю аукциона проект договора, который составляется путём включения цены договора, предложенной участником аукциона, с которым заключается договор, в проект договора, прилагаемый к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предоставлении права на размещение НТО может осуществляться как в электронной форме с применением функционала электронной площадки, так и вне электронной площадки в соответствии с законодательством Российской Федерации, и с необходимым подтверждением его заключения уполномоченным органом через функционал электронной площадки в личном кабин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о предоставлении права на размещение НТО на бумажном носителе осуществляется победителем аукциона в течение 5 рабочих дней со дня получения проекта договора. Подписанный договор победитель аукциона обязан представить в уполномоченный орган.</w:t>
      </w:r>
      <w:bookmarkStart w:id="10" w:name="Par7"/>
      <w:bookmarkEnd w:id="10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1" w:name="пункт59"/>
      <w:r>
        <w:rPr>
          <w:sz w:val="28"/>
          <w:szCs w:val="28"/>
        </w:rPr>
        <w:t>5</w:t>
      </w:r>
      <w:bookmarkEnd w:id="11"/>
      <w:r>
        <w:rPr>
          <w:sz w:val="28"/>
          <w:szCs w:val="28"/>
        </w:rPr>
        <w:t>6. Договор заключается не ранее чем через десять дней со дня размещения протокола рассмотрения заявок на участие в электронном аукционе либо протокола о результатах Аукциона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заключения договора уполномоченный орган размещает подписанный сторонами договор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 течение одного рабочего дня после подписания договора победителем уполномоченный орган уведомляет оператора электронной площадки о необходимости возврата задатка участнику аукциона, сделавшему предпоследнее предложение о цене аукциона, на счёт такого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течение одного рабочего дня после уведомления уполномоченным органом обязан разблокировать внесённые в качестве задатка денежные средства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2" w:name="Par12"/>
      <w:bookmarkEnd w:id="12"/>
      <w:r>
        <w:rPr>
          <w:sz w:val="28"/>
          <w:szCs w:val="28"/>
        </w:rPr>
        <w:t>58. В случае если победитель аукциона и (или) участник аукциона, сделавший предпоследнее предложение о цене аукциона, не подписали проект договора в срок и на условиях, предусмотренных аукционной документацией, протоколом аукциона и настоящим Порядком, победитель аукциона и (или) участник аукциона, сделавший предпоследнее предложение о цене аукциона, признаются уклонившимися от заключения договора, и денежные средства, внесённые ими в качестве задатка, не возвращаются.</w:t>
      </w:r>
      <w:bookmarkStart w:id="13" w:name="Par13"/>
      <w:bookmarkEnd w:id="13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9. Денежные средства, заблокированные для обеспечения заявки на участие в аукционе, не подлежащие возврату участникам аукциона, перечисляются оператором электронной площадки в доход местного бюджета (бюджета </w:t>
      </w:r>
      <w:r>
        <w:rPr>
          <w:bCs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) на расчётный счёт, указанный в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случае уклонения победителя аукциона от заключения договора уполномоченный орган заключает договор с участником аукциона, который сделал предпоследнее предложение о цене аукциона,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заключение договора для участника аукциона, который сделал предпоследнее предложение о цене аукциона, является обязательным, сроки заключения договора, указанные в пунктах 55 и 56 подраздела VI.II раздела VI настоящего Порядка, начинают исчисляться с даты размещения протокола об отказе в заключение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ях, предусмотренных пунктами 58 подраздела VI.II раздела VI настоящего Порядка, аукционной комиссией в срок не позднее одного рабочего дня, следующего после дня установления указанных фактов, оформляется протокол об отказе в заключении договора, который размещается уполномоченным органом на сайте электронной площадки в информационно-телекоммуникационной сети Интернет в срок не позднее одного рабочего дня со дня его оформ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Аукцион признаётся несостоявшимся в случае, если:</w:t>
      </w:r>
      <w:bookmarkStart w:id="14" w:name="Par21"/>
      <w:bookmarkEnd w:id="14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5" w:name="пункт66_1"/>
      <w:r>
        <w:rPr>
          <w:sz w:val="28"/>
          <w:szCs w:val="28"/>
        </w:rPr>
        <w:t>1</w:t>
      </w:r>
      <w:bookmarkEnd w:id="15"/>
      <w:r>
        <w:rPr>
          <w:sz w:val="28"/>
          <w:szCs w:val="28"/>
        </w:rPr>
        <w:t>) в аукционе участвовали менее двух участни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частие в аукционе не подана ни одна заявка, либо если на основании результатов рассмотрения заявок на участие в аукционе принято решение об отказе в допуске к участию в аукционе (об отказе в приёме заявки на участие в аукционе) всех участников, подавших заявки на участие в аукционе, либо на основании результатов рассмотрения заявок на участие в аукционе принято решение о допуске одного участника.</w:t>
      </w:r>
      <w:bookmarkStart w:id="16" w:name="_Hlk99547007"/>
      <w:bookmarkEnd w:id="16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3. В случае если аукцион признан несостоявшимся по причине, указанной в подпункте 1) пункта 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а VI.II раздела VI настоящего Порядка, единственный участник и уполномоченный орган обязаны заключить договор по начальной цене аукциона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В случае если ни от одного из участников аукциона не поступило предложение о повышении начальной цены аукциона, победителем аукциона признаётся участник аукциона, чья заявка на участие в аукционе поступила перв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Цена по договору в отношении несезонных НТО подлежит ежегодной индексации не чаще одного раза в год (в начале календарного года), но не ранее чем через год после заключения договора, с учётом уровня инфляции, установленного в федеральном законе о федеральном бюджете на соответствующий финансовый год и на плановый период. Изменение цены по договору оформляется дополнительным соглашением к договор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изменения у стороны договора контактного номера телефона, адреса электронной почты, почтового адреса или иных реквизитов, указанных в договоре, данное лицо обязано в срок, установленный договором, письменно уведомить об этом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бедитель аукциона, единственный участник обязан до начала функционирования НТ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 на санитарную уборку территории, вывоз твёрдых коммунальных и жидких отходов со специализированными организациями, индивидуальными предпринимател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 на подключение к источникам энергообеспечения с ресурсоснабжающими организациям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4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Гришк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начальной (минимальной) цены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ого аукциона в электронной форме на право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о предоставлении права на размещение нестационарных торговых объектов на территории Гри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Методи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етодика) определяет порядок формирования начальной (минимальной) цены предмета открытого аукциона в электронной форме (далее – аукцион)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НТО)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используется при расчёте начальной (минимальной) цены предмета аукциона при подготовке извещения о проведении соответствующего аукциона и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ая (минимальная) цена предмета аукциона формируется организатором аукциона в отношении каждого лота НТО, определённого схемой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й постановлением администрации муниципального образования Калининский район, являющегося предмет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ая (минимальная) цена предмета аукцион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сезонных Н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= C x Kсезон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- начальный (минимальный) размер платы за право на заключение договора о предоставлении права на размещение НТО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 - базовый размер финансового предложения за право на заключение договора о предоставлении права на размещение НТО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</w:t>
      </w:r>
      <w:r>
        <w:rPr/>
        <w:t>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874"/>
        <w:gridCol w:w="3260"/>
      </w:tblGrid>
      <w:tr>
        <w:trPr>
          <w:trHeight w:val="7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финансового предложения (С) (рублей / 1 месяц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сезон – коэффициент, учитывающий сезонность (Kсезон = 1,5 – с 1 апреля по 31 октября, Kсезон = 1,0 – с 1 ноября по 31 ма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несезонных Н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= С x Т x Сп x S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– стартовый размер финансового предложения за право на размещение несезонного НТО в месяц (единица измерения – руб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базовый размер финансового предложения за 1 кв. м НТО, равный 400 рублям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 – коэффициент, учитывающий тип НТО: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до 6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до 10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 – коэффициент, учитывающий специализацию НТО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п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– площадь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Гришк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иповая форма договора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прав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е нестационарного торгового объекта на территории Гри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права на размещение нестационарного торгов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20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в дальнейшем – администрация) в лиц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___________________ действующего на основании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и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дальнейшем - Участник) в лице 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___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ция на основании протокола аукционной комиссии по предоставлению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т _____________ № ______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являющимся приложением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ъект имеет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: 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бъекта 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функционирования Объекта 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Объекта 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ъекта 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иод размещения Объекта устанавливается с "____" _________г. по "____" 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действия настоящего Договора с "___"______________г. по "___"_____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рок действия договора, указанный в пункте 1.4 настоящего Договора, может быть продлен на тот же срок без проведения торгов в порядке и на условиях, установленных Положением о порядке размещения НТО на территории Гришковского сельского поселения Калининского района, утвержденным постановл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, установленном схемой размещения нестационарных торговых объектов и пунктом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3. в случае не размещения Объекта в срок до "___"______ 20__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4. в случае нарушения требований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а беспрепятственный доступ к Объекту с целью его обследования на предмет соблюдения условий настоящего Договора и/или требований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В случае неисполнения или ненадлежащего исполнения Участником обязанностей, предусмотренных настоящим договором, направля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вмешиваться в хозяйственную деятельность Участника, если она не противоречит условиям настоящего договора и действующим нормативно-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ить Участнику право на размещение Объекта в соответствии с условиями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Предоставить Участнику альтернативное место размещения Объекта в порядке, установленном Администрацией, в случаях изменения </w:t>
      </w:r>
      <w:r>
        <w:rPr>
          <w:rFonts w:cs="Times New Roman" w:ascii="Times New Roman" w:hAnsi="Times New Roman"/>
          <w:sz w:val="28"/>
          <w:szCs w:val="28"/>
        </w:rPr>
        <w:t xml:space="preserve">Схемы размещения НТО </w:t>
      </w:r>
      <w:r>
        <w:rPr>
          <w:rFonts w:cs="Times New Roman" w:ascii="Times New Roman" w:hAnsi="Times New Roman"/>
          <w:color w:val="000000"/>
          <w:sz w:val="28"/>
          <w:szCs w:val="28"/>
        </w:rPr>
        <w:t>до окончания срока дейст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Составить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ки Объекта по форме согласно приложению, к настоящему договору после подписания настоящего договора, не позднее 10 рабочих дней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ас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 соблюдением требований действующего законодательства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Разместить на земельном участке Объект в соответствие с характеристиками, установленными пунктом 1.2 настоящего договора, являющимся приложением 1 к настоящему Договору, и требованиями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При размещении Объекта и его использования соблюдать условия настоящего договора и требования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,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Не чинить администрации препятствия в осуществлении ею своих прав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4. Заключить договор на вывоз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5. Обеспечивать надлежащее состояние территории, прилегающей к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8. Выполнять иные обязательства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мер платы за размещение Объекта составляет ___________ рублей за период 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яц/год/весь срок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астник ежемесячно в периоды функционирования НТО в срок до 10 числа месяца, следующего за отчетным, осуществляет внесение платы за размещение Объекта в местный бюджет (бюджетГришковского сельского поселения Калининского района, путем перечисления безналичных денежных средств в сумме ______________________________ (прописью)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/КПП _____________/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____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ТО/ОКТМО _____________/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з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а. В случае, ес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неисполнения требований Правил по благоустройству и санитарному содержанию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азмещению и эксплуатации НТО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щение НТО осуществляется в местах, определенных Сх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торговой деятельности в НТО должна соблюдаться специализац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ередвижных (буксируемых)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товарами НТО может осуществляться в ночное время, не нарушая тишину и поко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56"/>
      <w:bookmarkEnd w:id="17"/>
      <w:r>
        <w:rPr>
          <w:rFonts w:cs="Times New Roman" w:ascii="Times New Roman" w:hAnsi="Times New Roman"/>
          <w:sz w:val="28"/>
          <w:szCs w:val="28"/>
        </w:rPr>
        <w:t>5.9. Торгово-остановочные комплексы должны быть оснащены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 стендом для размещения объявлений,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ещением, в том числе декоративным освещением (подсветкой) торгово-остановочного комплекса и отдельно стоящего павильона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целях соблюдения условий безопасности дорожного движения и восприятия дорожной обстановки в торгово-остановочных комплексах посадочная площадка (площадка ожидания общественного транспорта) должна быть первым объектом по ходу движения транспорта, а затем размещаются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торговых объектов, размещенных в составе торгово-остановочного комплекса, не должны превышать пятидесяти процентов общей площади торгово-остановоч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е трех лет с момента расторжения по указанному основани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Настоящий договор подлежит расторжению в случае выявления фактов реализации контрафактной продукции (фальсифицированной) табачной продукции, данный договор подлежит расторжению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глашение о расторжении настоящего договора подписывается обеими сторонами. В этом случае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Юридические адреса, реквизиты и подписи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Гиперссылка1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Adm</dc:creator>
  <dc:description/>
  <cp:keywords/>
  <dc:language>en-US</dc:language>
  <cp:lastModifiedBy>user</cp:lastModifiedBy>
  <cp:lastPrinted>2024-07-01T16:09:00Z</cp:lastPrinted>
  <dcterms:modified xsi:type="dcterms:W3CDTF">2024-08-15T08:22:00Z</dcterms:modified>
  <cp:revision>13</cp:revision>
  <dc:subject/>
  <dc:title/>
</cp:coreProperties>
</file>