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79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Я ГРИШКОВСКОГО СЕЛЬСКОГО ПОСЕЛЕНИЯ КАЛИНИНСК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  <w:lang w:eastAsia="ru-RU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о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ишковского сельского поселения Калининского района 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6 ноября 2018 года № 130 «Об утверждении административного регламента предоставления муниципальной услуги «Предоставление выписки из похозяйственной книги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июля 2010 года № 210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рассмотрев протест прокуратуры Калининского района от 30.08.2024 года №7-02-2024/Прдп709-24-20030028, в целях повышения качества и доступности предоставления муниципальных услуг для населения,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тановление администрации Гришковского сельского поселения Калининского района от 16 ноября 2028 года № 130 «Об утверждении административного регламента предоставления муниципальной услуги «Предоставление выписки из похозяйственной книг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Регламент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одраздел 1.2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раздел 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ями на предоставление муниципальной услуги являются физические и юридические лица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и из похозяйственной книги предоставляются гражданам, ведущим личное подсобное хозяйство (далее ЛПХ) на территории Гришковского сельского поселения Калининского района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ЛПХ имеет право получить выписку из похозяйственной книги только в отношении своего ЛПХ в любом объеме, по любому перечню сведений и для люб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й член ЛПХ имеет право получить выписку из похозяйственной книги только в отношении своего ЛПХ в любом объеме, по любому перечню сведений и для любых целей, за исключением персональных данных главы ЛПХ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ункт 1 подраздела 2.3.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) выписка из похозяйственной книги. Выписка из похозяйственной книги может также составляться в произвольной форме (например, по форме отдельных листов книги, или по разделам (подразделам), или по конкретным пунктам книги)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одраздел 2.4.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4. Подраздел 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Общий срок предоставления муниципальной услуги – 5 рабочих дней, за исключением выдачи выписки из похозяйственной книги, который составляет 3 рабочих дня со дня регистрации заявления о предоставлении выписки из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Срок выдачи (направления) результата предоставления муниципальной услуги заявителю составляет 2 рабочих дня со дня принятия соответствующего решени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Передача в многофункциональный центр результата предоставления муниципальной услуги по заявлениям, поступившим через многофункциональный центр, осуществляется не позднее 2 рабочих дней до окончания, установленного действующим законодательством сро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ФЦ осуществляет выдачу заявителю результата предоставления муниципальной услуги в течение срока хранения готового результата, предусмотренного соглашением о взаимодействии между многофункциональным центром и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4. Срок приостановления предоставления муниципальной услуги составляет 15 рабочих дн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щему отделу администрации Гришковского сельского поселения Калининского района (Тихомирова Г.В.) обнародовать настоящее постановление и разместить на официальном сайте Гришковского сельского поселения Калинин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6:00Z</dcterms:created>
  <dc:creator>ЧудинаАЮ</dc:creator>
  <dc:description/>
  <cp:keywords/>
  <dc:language>en-US</dc:language>
  <cp:lastModifiedBy>user</cp:lastModifiedBy>
  <dcterms:modified xsi:type="dcterms:W3CDTF">2024-09-16T08:12:00Z</dcterms:modified>
  <cp:revision>3</cp:revision>
  <dc:subject/>
  <dc:title/>
</cp:coreProperties>
</file>