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ПРОЕКТ</w:t>
      </w:r>
    </w:p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6 июля 2022 года № 55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согласия собственника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ъекта имущественного комплекса), находящего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для проведения на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ярмарки, выставки-ярм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 марта 2011 года       № 2195-КЗ «Об организации деятельности розничных рынков, ярмарок и агропромышленных выставок-ярмарок на территории Краснодарского края», Законом Краснодарского края от 23 декабря 2022 года № 4808-КЗ «О внесении изменений в отдельные законодательные акты Краснодарского края», рассмотрев протест прокуратуры Калининского района от 17.09.2024 года № 7-02-2024/Прдп721-24-20030028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6 июля 2022 года № 55 «Об утверждении порядка получения согласия собственника земельного участка (объекта имущественного комплекса), находящегося в собственности Гришковского сельского поселения Калининского района для проведения на его территории ярмарки, выставки-ярмарки» следующее изменение, в абзаце 7 пункта 5 слова «государственной власт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8:00Z</dcterms:created>
  <dc:creator>Мельниченко Ольга Викторовна</dc:creator>
  <dc:description/>
  <cp:keywords/>
  <dc:language>en-US</dc:language>
  <cp:lastModifiedBy>user</cp:lastModifiedBy>
  <cp:lastPrinted>2022-07-12T13:19:00Z</cp:lastPrinted>
  <dcterms:modified xsi:type="dcterms:W3CDTF">2024-10-07T07:13:00Z</dcterms:modified>
  <cp:revision>3</cp:revision>
  <dc:subject/>
  <dc:title/>
</cp:coreProperties>
</file>