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изменении типа </w:t>
      </w: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реждения - Гришковский сельский дом культуры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целях создания муниципального казенного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</w:t>
      </w:r>
      <w:r>
        <w:rPr>
          <w:b/>
          <w:sz w:val="28"/>
          <w:szCs w:val="28"/>
        </w:rPr>
        <w:t>- Гришковский сельский дом культуры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12 января 1996 г. № 7-ФЗ "О некоммерческих организациях" </w:t>
      </w:r>
      <w:r>
        <w:rPr>
          <w:sz w:val="28"/>
        </w:rPr>
        <w:t>в целях изменения типа муниципального бюджетного учреждения Гришковского сельского поселения Калининского района в муниципальное казенное учреждение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зменить тип существующего муниципального бюджетного учреждения - Гришковский сельский дом культуры в целях создания муниципального казенного учреждения - Гришковский сельский дом культуры (далее - казенное учрежд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хранить основные цели деятельности и предельную штатную численность казе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Администрации Гришковского сельского поселения Калининского района осуществлять от имени Гришковского сельского поселения Калининского района функции и полномочия учредителей казе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Администрации Гришковского сельского поселения Калининского района</w:t>
      </w:r>
      <w:r>
        <w:rPr/>
        <w:t xml:space="preserve"> </w:t>
      </w:r>
      <w:r>
        <w:rPr>
          <w:sz w:val="28"/>
        </w:rPr>
        <w:t>обеспечить до 1 января 2025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е изменений в устав казенного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документов для государственной регистрации в Едином государственном реестре юридических лиц изменений в устав казен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бнародовать настоящее постановл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5:00Z</dcterms:created>
  <dc:creator>клюшка</dc:creator>
  <dc:description/>
  <cp:keywords/>
  <dc:language>en-US</dc:language>
  <cp:lastModifiedBy>user</cp:lastModifiedBy>
  <cp:lastPrinted>2024-10-29T10:10:00Z</cp:lastPrinted>
  <dcterms:modified xsi:type="dcterms:W3CDTF">2024-12-05T06:35:00Z</dcterms:modified>
  <cp:revision>5</cp:revision>
  <dc:subject/>
  <dc:title> </dc:title>
</cp:coreProperties>
</file>