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АДМИНИСТРАЦИЯ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7 июля 2022 г. № 56 «Об утверждении Порядка изменения 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от 5 апреля 2013 г. № 44-ФЗ «О контрактной системе в сфе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купок товаров, работ, услуг для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6 декабря 2024 года № 494-ФЗ «О внесении изменений в отдельные законодательные акты Российской Федерации»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ришковского сельского поселения Калининского района п о с т а н о в л я 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7 июля 2022 года № 56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зменение, </w:t>
      </w:r>
      <w:r>
        <w:rPr>
          <w:rFonts w:cs="Times New Roman" w:ascii="Times New Roman" w:hAnsi="Times New Roman"/>
          <w:bCs/>
          <w:sz w:val="28"/>
          <w:szCs w:val="28"/>
        </w:rPr>
        <w:t>заменив в подпункте 1 пункта 3 цифры «2025» цифрами «2026»</w:t>
      </w:r>
      <w:r>
        <w:rPr>
          <w:rFonts w:cs="Times New Roman" w:ascii="Times New Roman" w:hAnsi="Times New Roman"/>
          <w:sz w:val="28"/>
          <w:szCs w:val="28"/>
        </w:rPr>
        <w:t>;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бщему отделу администрации Гришковского сельского поселения Калининского района (Тихомировой Г.В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настоящего постановления на сайте в информационно-телекоммуникационной сети «Интернет», зарегистрированном в качестве средства массовой информ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3:00Z</dcterms:created>
  <dc:creator>User-cons2</dc:creator>
  <dc:description/>
  <cp:keywords/>
  <dc:language>en-US</dc:language>
  <cp:lastModifiedBy>user</cp:lastModifiedBy>
  <cp:lastPrinted>2025-02-28T10:18:00Z</cp:lastPrinted>
  <dcterms:modified xsi:type="dcterms:W3CDTF">2025-02-28T07:19:00Z</dcterms:modified>
  <cp:revision>10</cp:revision>
  <dc:subject/>
  <dc:title/>
</cp:coreProperties>
</file>