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>ПРОЕК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>АДМИНИСТРАЦИЯ ГРИШКОВСКОГО СЕЛЬСКОГО ПОСЕЛЕНИЯ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  <w:t>КАЛИНИНСКОГО РАЙОН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left="-27" w:right="249" w:firstLine="27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ело Гришковское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ришковского сельского поселения </w:t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района от </w:t>
      </w: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 xml:space="preserve">23 августа 2022 г. № 64 </w:t>
      </w:r>
    </w:p>
    <w:p>
      <w:pPr>
        <w:pStyle w:val="Style22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пределении случаев осуществления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нковского сопровождения контрактов</w:t>
      </w: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положениями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ом Гришковского сельского поселения Калининского района п о с т а н о в л я ю: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абзац первый пункта 1 постановления администрации Гришковского сельского поселения Калининского района от 23 августа 2022 г. № 64 «Об определении случаев осуществления банковского сопровождения контрактов» изменение, исключив слова «и 5»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 Общему отделу администрации Гришковского сельского поселения Калининского района (Тихомировой Г.В.) </w:t>
      </w:r>
      <w:r>
        <w:rPr>
          <w:rFonts w:cs="Times New Roman" w:ascii="Times New Roman" w:hAnsi="Times New Roman"/>
          <w:sz w:val="28"/>
          <w:szCs w:val="28"/>
        </w:rPr>
        <w:t xml:space="preserve">обеспечить официальное опубликование настоящего постановления на сайте в информационно-телекоммуникационной сети «Интернет», зарегистрированном в качестве средства массовой информации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также разместить на официальном сайте Гришковского сельского поселения Калининского р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>йон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ришковского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234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SimSun;宋体" w:cs="font234;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Без интервала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 w:cs="Times New Roma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>
      <w:rFonts w:eastAsia="Calibri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widowControl w:val="false"/>
      <w:suppressAutoHyphens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Style24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Normal"/>
    <w:qFormat/>
    <w:pPr>
      <w:suppressAutoHyphens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5">
    <w:name w:val="s_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43:00Z</dcterms:created>
  <dc:creator>User-cons2</dc:creator>
  <dc:description/>
  <cp:keywords/>
  <dc:language>en-US</dc:language>
  <cp:lastModifiedBy>user</cp:lastModifiedBy>
  <cp:lastPrinted>2025-02-28T10:28:00Z</cp:lastPrinted>
  <dcterms:modified xsi:type="dcterms:W3CDTF">2025-02-28T07:29:00Z</dcterms:modified>
  <cp:revision>11</cp:revision>
  <dc:subject/>
  <dc:title/>
</cp:coreProperties>
</file>