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7" w:type="dxa"/>
            <w:tcBorders/>
          </w:tcPr>
          <w:p>
            <w:pPr>
              <w:pStyle w:val="Style79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0" w:type="dxa"/>
            <w:tcBorders/>
          </w:tcPr>
          <w:p>
            <w:pPr>
              <w:pStyle w:val="Style7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Style79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7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tabs>
          <w:tab w:val="clear" w:pos="720"/>
          <w:tab w:val="left" w:pos="8222" w:leader="none"/>
          <w:tab w:val="left" w:pos="8647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«</w:t>
      </w:r>
      <w:r>
        <w:rPr>
          <w:rFonts w:cs="Times New Roman" w:ascii="Times New Roman" w:hAnsi="Times New Roman"/>
          <w:b/>
          <w:sz w:val="28"/>
          <w:szCs w:val="28"/>
        </w:rPr>
        <w:t>Развитие физической культуры и спорта»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постановлением администрации Гришковского сельского поселения Калининского  район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7 ноября 2014 года  № 83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 перечня муниципальных программ Гриш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сельского поселения Калининского района</w:t>
      </w:r>
      <w:r>
        <w:rPr>
          <w:rFonts w:cs="Times New Roman" w:ascii="Times New Roman" w:hAnsi="Times New Roman"/>
          <w:sz w:val="28"/>
          <w:szCs w:val="28"/>
        </w:rPr>
        <w:t>», постановлением администрации Гришковского сельского поселения Калининского  района от 2 декабря 2014 года  № 93  «Об утверждении Порядка разработки, формирования, утверждения и реализации муниципальных целевых программ и Порядка проведения и критериев оценки эффективности муниципальных целевых программ»                    п о с т а н о в л я ю: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 Гришковского сельского поселения Калининского  района «Развитие физической культуры и спорта» (прилагается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napToGrid w:val="false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Style7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Т.А. Некрас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</w:t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ЬНАЯ ПРОГРАММ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шковского сельского поселения Калининского район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Гришковского сельского поселения Калининского района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Гришковского сельского поселения Калининского райо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ришковского  сельского поселения  Калининского 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 сельского поселения Калининского района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мероприятий по программе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телей Гришковского сельского поселения Калининского района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в сфере спорта и политики Гришковского сельского поселения Калининского район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услуг, предоставляемых учреждениями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физической культуры и спорта Гришковского сельского поселения;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физической культуры и спорт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ришковского сельского поселения Калининского района.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населения, систематически занимающегося физической культурой в общей численности населения Гришковского сельского поселения (%);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лиц систематически занимающихся физической культурой и спортом (чел.);</w:t>
            </w:r>
          </w:p>
          <w:p>
            <w:pPr>
              <w:pStyle w:val="Normal"/>
              <w:ind w:left="67"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изкультурно-спортивных мероприятий (чел.).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ind w:left="6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не предусмотрены, сроки реализации </w:t>
            </w:r>
          </w:p>
          <w:p>
            <w:pPr>
              <w:pStyle w:val="Normal"/>
              <w:ind w:left="6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– 2027  годы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napToGrid w:val="false"/>
              <w:ind w:left="209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бюджетных ассигнований муниципальной программы</w:t>
            </w:r>
          </w:p>
        </w:tc>
        <w:tc>
          <w:tcPr>
            <w:tcW w:w="5845" w:type="dxa"/>
            <w:tcBorders/>
          </w:tcPr>
          <w:p>
            <w:pPr>
              <w:pStyle w:val="Normal"/>
              <w:overflowPunct w:val="false"/>
              <w:ind w:right="-6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ём финансовых  ресурсов, предусмотренных на реализацию муниципальной программы составляет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56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100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28,0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  28,0 тыс. рублей.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развития отрасли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ической культуры и спорта Гришковского сельского поселения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ского района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 физической культуре и спорте в Российской Федерации» вступил в силу 30 марта 2008 год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устанавливает правовые, организационные, экономические и социальные основы деятельности физкультурно-спортивных организаций, определяет принципы государственной политики в области физической культуры и спорта и олимпийского движения в России.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 определяет меры государственной поддержки развития физической культуры и спорта, в том числе ежегодное финансирование физкультурно-массовой и спортивной работы, создание условий для увеличения количества спортивных команд. 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оне чётко разграничены компетенции, функции, права и обязанности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 Цели, задачи и целевые показатели, сроки и этапы реализации </w:t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ями муниципальной программы являются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реализация физической культуры и спорта для жителей Гришковского сельского поселения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управления в сфере физической культуры и спорта Гришковского сельского поселения Калининского района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вободного и оперативного доступа к информационным ресурсам и знаниям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физической культуры и спорта в Гришковском сельском поселении Калининского района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для реализации программы «</w:t>
      </w:r>
      <w:r>
        <w:rPr>
          <w:rFonts w:cs="Times New Roman" w:ascii="Times New Roman" w:hAnsi="Times New Roman"/>
          <w:bCs/>
          <w:sz w:val="28"/>
          <w:szCs w:val="28"/>
        </w:rPr>
        <w:t>Развитие физической культуры и спорта» для</w:t>
      </w:r>
      <w:r>
        <w:rPr>
          <w:rFonts w:cs="Times New Roman" w:ascii="Times New Roman" w:hAnsi="Times New Roman"/>
          <w:sz w:val="28"/>
          <w:szCs w:val="28"/>
        </w:rPr>
        <w:t xml:space="preserve"> Гришковского сельского поселения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рассчитана на 2025 – 2027 годы.</w:t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Style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униципальной программы предусмотрены отдельные мероприятия, осуществляемые администрацией Гришковского сельского поселения Калининского район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, объемы финансирования, сроки их реализации отображены в приложении 2 к настоящей муниципальной программе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и включает мероприятия направленные на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материальной базы, для создания благоприятной среды тренировок и командных формирований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водимых мероприятий по физической культуре и спорту.   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предусматривается за счёт средств бюджета Гришковского сельского поселения Калининского  района с привлечением средств краевого бюджета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ёмы и источники их финансирования могут корректироваться на основе анализа полученных результатов и с учётом реальных возможностей бюджета Гришковского сельского поселения  Калининского района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могут привлекаться также внебюджетные источники – средства общественных организаций, спонсорские средства и други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основных мероприятий отображен в приложении 2 к настоящей муниципальной программе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тодика оценки эффективности реализации муниципальной программы предусматривает возможность проведения оценки ее эффективности в течение реализации муниципальной программы не реже чем один раз в год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результатам указанной оценки администрацией Гришковского сельского поселения Калининского района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Исполнитель мероприятий целевой программы в процессе ее  реализации: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выполняет программные мероприятия;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существляет подготовку предложений по изменению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беспечивает осуществление закупки товаров, работ и услуг для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первом этапе осуществляется оценка эффективности реализации каждой из мероприятий, включённых в муниципальную программу и включает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у степени соответствия запланированному уровню расходов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у эффективности использования средств муниципального бюджета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у степени достижения целей и решения задач мероприятий, входящих в муниципальную программу (далее – оценка степени реализации программы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ценка степени реализации мероприятий  программы и достижения ожидаемых непосредственных результатов их реализации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Степени реализации мероприятий оценивается для каждой программы, как доля мероприятий выполненных в полном объёме по следующей формуле: 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= 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 xml:space="preserve">в </w:t>
      </w:r>
      <w:r>
        <w:rPr>
          <w:rFonts w:cs="Times New Roman" w:ascii="Times New Roman" w:hAnsi="Times New Roman"/>
          <w:spacing w:val="-8"/>
          <w:sz w:val="28"/>
          <w:szCs w:val="28"/>
        </w:rPr>
        <w:t>/ М, где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СР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степень реализации мероприятий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количество мероприятий, выполненных в полном объёме, из числа мероприятий, запланированных к реализации в отчётном году;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 – общее количество мероприятий, запланированных к реализации в отчётном году.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Normal"/>
        <w:shd w:fill="FFFFFF" w:val="clear"/>
        <w:tabs>
          <w:tab w:val="clear" w:pos="720"/>
          <w:tab w:val="left" w:pos="-5245" w:leader="none"/>
        </w:tabs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ероприятие может считаться выполненным в полном объёме при достижении следующих результатов:</w:t>
      </w:r>
    </w:p>
    <w:p>
      <w:pPr>
        <w:pStyle w:val="Style7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, результаты которого оцениваются на основании числовых (в абсолютных величинах) значений показателя непосредственного результата реализации мероприятия (далее – результат),  считается выполненным в полном объё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ётному, с учётом корректировки объёмов финансирования по мероприятию.</w:t>
      </w:r>
    </w:p>
    <w:p>
      <w:pPr>
        <w:pStyle w:val="Style79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соответствия запланированному уровню расходов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ь соответствия запланированному уровню расходов оценивается для каждой программы (ведомственной целевой программы, основного мероприятия) как отношение фактически произведённых в отчётном году расходов на их реализацию к плановым значениям по следующей формуле: 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у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,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С 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фактические расходы на реализацию программы  в отчётном году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объёмы бюджетных ассигнований, предусмотренные на реализацию соответствующей программы в краевом и местных бюджетах на отчё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учётом специфики конкретной муниципальной программы в методике эффективности реализации муниципальной программы предусматривается в составе показателя «степень соответствия запланированному уровню расходов» только бюджетные расходы либо расходы из всех источников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использования средств местного бюджета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использования бюджетных средств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/ 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средств мест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ероприятий, полностью или частично финансируемых из средств муниципального бюджета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С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соответствия запланированному уровню расходов из средств муниципального бюдже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достижения целей и решения задач программы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– степени реализации) подпрограммы определяется степень достижения плановых значений каждого целевого показателя, характеризующего цели и задачи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тепень достижения планового значения целевого показателя рассчитывается по формулам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п/ппз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целевого показателя программы фактически достигнутое на конец отчётного периода;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новое значение целевого показателя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реализации 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,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число целевых показателе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равным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оценке степени реализации подпрограммы координатором муниципальной программы могут определяться коэффициенты значимости отдельных целевых показателей. При использовании коэффициентов значимости приведённая выше формула преобразуется в следующую: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– удельный вес, отражающий значимость целевого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1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ценка эффективности реализации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Эффективность реализации программы оценивается в зависимости от значений оценки степени реализации программы и оценки эффективности использования средств муниципального бюджета по следующей формуле: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использования бюджетных средств (либо – по решению координатора муниципальной программы – эффективность использования финансовых ресурсов на реализацию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8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п/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ставляет не менее 0,7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тальных случаях эффективность реализации программы признаётся неудовлетворительной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степени достижения целей и решения задач муниципальной программы.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оценки степени достижения целей и решения задач (далее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ь достижения планового показателя целевого показателя, характеризующего цели и задачи муниципальной программы, рассчитывается по следующим формулам: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увеличение значений: </w:t>
      </w:r>
    </w:p>
    <w:p>
      <w:pPr>
        <w:pStyle w:val="Normal"/>
        <w:shd w:fill="FFFFFF" w:val="clear"/>
        <w:ind w:firstLine="708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целевых показателей, желаемой тенденцией развития которых является снижение значений: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значение целевого показателя, характеризующего цели и задачи муниципального программы, фактически достигнутое на конец отчётного периода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П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плановое значение целевого показателя, характеризующего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тепени реализации муниципальной программы рассчитывается по формуле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М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 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 – число целевых показателей, характеризующих цели и задачи муниципальной программы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eastAsia="Symbol" w:cs="Symbol" w:ascii="Symbol" w:hAnsi="Symbol"/>
          <w:sz w:val="28"/>
          <w:szCs w:val="28"/>
          <w:shd w:fill="FFFFFF" w:val="clear"/>
        </w:rPr>
        <w:t>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, значение 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инимается равным 1.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. При  использовании коэффициентов значимости приведённая выше формула преобразуется в следующую: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=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Д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п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*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ind w:firstLine="709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удельный вес, отражающий значимость показателя, 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=1.</w:t>
      </w:r>
    </w:p>
    <w:p>
      <w:pPr>
        <w:pStyle w:val="Normal"/>
        <w:shd w:fill="FFFFFF" w:val="clear"/>
        <w:jc w:val="left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ценка эффективности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ё программы по следующей формуле: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0,5*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+ 0,5*</w:t>
      </w:r>
      <w:r>
        <w:rPr>
          <w:rFonts w:eastAsia="Symbol" w:cs="Symbol" w:ascii="Symbol" w:hAnsi="Symbol"/>
          <w:sz w:val="28"/>
          <w:szCs w:val="28"/>
          <w:shd w:fill="FFFFFF" w:val="clear"/>
        </w:rPr>
        <w:t>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*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</w:t>
      </w:r>
    </w:p>
    <w:p>
      <w:pPr>
        <w:pStyle w:val="Normal"/>
        <w:shd w:fill="FFFFFF" w:val="clear"/>
        <w:jc w:val="left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тепень реализации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п/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эффективность реализации под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эффициент значимости программы для достижения целей муниципальной программы, определяемой в методике оценки эффективности реализации муниципальной программы её координатором. По умолчан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пределяется по формуле: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= 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/ Ф, где: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бъём фактических расходов из муниципального бюджета (кассового исполнения) на реализацию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т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 – объём фактических расходов из краевого бюджета (кассового исполнения) на реализацию муниципальной программы;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количество программ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высок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9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средне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8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ффективность реализации муниципальной программы признаётся удовлетворительной в случае, если значение ЭР</w:t>
      </w:r>
      <w:r>
        <w:rPr>
          <w:rFonts w:cs="Times New Roman" w:ascii="Times New Roman" w:hAnsi="Times New Roman"/>
          <w:sz w:val="28"/>
          <w:szCs w:val="28"/>
          <w:shd w:fill="FFFFFF" w:val="clear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ляет не менее 0,7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стальных случаях эффективность реализации муниципальной программы признаётся неудовлетворительно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6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еханизм реализации муниципальной программы и  </w:t>
      </w:r>
    </w:p>
    <w:p>
      <w:pPr>
        <w:pStyle w:val="Normal"/>
        <w:shd w:fill="FFFFFF" w:val="clear"/>
        <w:ind w:hanging="0"/>
        <w:jc w:val="center"/>
        <w:textAlignment w:val="baseline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её выполнением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реализуется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Калининского района, социально – активной молодежью сельского поселения, посредством выполнения перечня мероприятий, приведенного в Программе.  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осуществляется координатором Программы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Калининского района.</w:t>
      </w:r>
    </w:p>
    <w:p>
      <w:pPr>
        <w:pStyle w:val="Normal"/>
        <w:tabs>
          <w:tab w:val="clear" w:pos="720"/>
          <w:tab w:val="left" w:pos="0" w:leader="none"/>
        </w:tabs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: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обеспечивает разработку муниципальной программы, ее согласование с иными исполнителями отдельных мероприятий Программы; 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2) формирует структуру Программы и перечень иных исполнителей отдельных мероприятий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3) организует реализацию Программы;</w:t>
      </w:r>
    </w:p>
    <w:p>
      <w:pPr>
        <w:pStyle w:val="Normal"/>
        <w:ind w:right="-3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нимает решение о внесении в установленном порядке изменений в Программу и несет ответственность за  достижение целевых показателей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5) осуществляет подготовку  предложений по объемам и источникам средств реализации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6) организует информацию и разъяснительную работу, направленную на освещение целей и задач Программы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7) размещает информацию о ходе реализации и достигнутых результатах Программы на официальном сайте;</w:t>
      </w:r>
    </w:p>
    <w:p>
      <w:pPr>
        <w:pStyle w:val="Normal"/>
        <w:ind w:right="-30" w:firstLine="709"/>
        <w:rPr/>
      </w:pPr>
      <w:r>
        <w:rPr>
          <w:rFonts w:cs="Times New Roman" w:ascii="Times New Roman" w:hAnsi="Times New Roman"/>
          <w:sz w:val="28"/>
          <w:szCs w:val="28"/>
        </w:rPr>
        <w:t>8) осуществляет иные полномочия, установленные Программо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ришков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8"/>
          <w:szCs w:val="28"/>
        </w:rPr>
        <w:t>бюджет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(бюджета </w:t>
      </w: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8"/>
          <w:szCs w:val="28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8"/>
          <w:szCs w:val="28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8"/>
          <w:szCs w:val="28"/>
        </w:rPr>
        <w:t>ные распорядители и подведомственные им получатели бюджетных сред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8"/>
          <w:szCs w:val="28"/>
        </w:rPr>
        <w:t>координатором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Style79"/>
        <w:tabs>
          <w:tab w:val="clear" w:pos="720"/>
          <w:tab w:val="left" w:pos="8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54" w:charSpace="0"/>
        </w:sectPr>
        <w:pStyle w:val="Normal"/>
        <w:tabs>
          <w:tab w:val="clear" w:pos="720"/>
          <w:tab w:val="left" w:pos="700" w:leader="none"/>
          <w:tab w:val="left" w:pos="8060" w:leader="none"/>
        </w:tabs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Т.А. Некрасова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9923" w:firstLine="11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 муниципальной программы Гришковского сельского поселения Калининского района 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9499"/>
        <w:gridCol w:w="1418"/>
        <w:gridCol w:w="1134"/>
        <w:gridCol w:w="1134"/>
        <w:gridCol w:w="1134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rHeight w:val="25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Гришковского сельского поселения Калининского района 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: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и реализация физической культуры и спорта для жителей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в сфере физической культуры и спорта Гришковского сельского поселения Калинин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свободного и оперативного доступа к информационным ресурсам и знания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качества услуг, предоставляемых учреждениями Гришковского сельского поселения Калининск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развитие физической культуры и спорта в Гришковском сельском поселении  Калининского района;</w:t>
            </w:r>
          </w:p>
          <w:p>
            <w:pPr>
              <w:pStyle w:val="Style8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материально-технической для реализации программы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физической культуры и спорта» 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ришковского сельского поселения Калининского район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дельный вес населения, участвующего командных формированиях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о участников командных формирований муниципальных учрежд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оведённых мероприятий по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9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влетворённость населения Гришковского сельского поселения, качеством оказываемых услуг по проведению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спор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Т.А. Некрасова 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10206" w:firstLine="9"/>
        <w:jc w:val="lef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 сельского поселения Калининского района  «</w:t>
      </w:r>
      <w:r>
        <w:rPr>
          <w:rFonts w:cs="Times New Roman" w:ascii="Times New Roman" w:hAnsi="Times New Roman"/>
          <w:bCs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D2D2D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shd w:fill="FFFFFF" w:val="clear"/>
        </w:rPr>
      </w:r>
    </w:p>
    <w:tbl>
      <w:tblPr>
        <w:tblW w:w="1552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02"/>
        <w:gridCol w:w="1276"/>
        <w:gridCol w:w="850"/>
        <w:gridCol w:w="992"/>
        <w:gridCol w:w="851"/>
        <w:gridCol w:w="1984"/>
        <w:gridCol w:w="2268"/>
      </w:tblGrid>
      <w:tr>
        <w:trPr>
          <w:trHeight w:val="51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Объем 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финанси-рования,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руб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79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firstLine="5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епосред-ственный</w:t>
            </w:r>
          </w:p>
          <w:p>
            <w:pPr>
              <w:pStyle w:val="Normal"/>
              <w:spacing w:lineRule="auto" w:line="216"/>
              <w:ind w:left="-11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частник муниципальной программы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64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35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393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1 «Организация и проведение мероприятий по физической культуре и спорт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должно оцениваться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епени освоения финансовых средств, выделенных </w:t>
            </w:r>
          </w:p>
          <w:p>
            <w:pPr>
              <w:pStyle w:val="Normal"/>
              <w:ind w:left="34" w:right="-108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него в определенный г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ришковского сельского поселения</w:t>
            </w:r>
          </w:p>
        </w:tc>
      </w:tr>
      <w:tr>
        <w:trPr>
          <w:trHeight w:val="39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№ 2 «Поддержка местных инициати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79"/>
        <w:ind w:firstLine="70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79"/>
        <w:jc w:val="both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                                                                                   Т.А. Некрасова </w:t>
      </w:r>
    </w:p>
    <w:sectPr>
      <w:type w:val="nextPage"/>
      <w:pgSz w:orient="landscape" w:w="16838" w:h="11906"/>
      <w:pgMar w:left="1134" w:right="536" w:gutter="0" w:header="0" w:top="567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2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6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7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80">
    <w:name w:val="Схема документа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8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5-03-03T14:10:00Z</cp:lastPrinted>
  <dcterms:modified xsi:type="dcterms:W3CDTF">2025-03-03T11:11:00Z</dcterms:modified>
  <cp:revision>9</cp:revision>
  <dc:subject/>
  <dc:title>Постановление главы администрации Краснодарского края</dc:title>
</cp:coreProperties>
</file>