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о Гришковско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10 Федерального закона от 12 июня 2002 года № 67-ФЗ "Об основных гарантиях избирательных прав и права на участие в референдуме граждан Российской Федерации", части 4 статьи 6 Закона Краснодарского края от 26 декабря 2005 года № 966-КЗ "О муниципальных выборах в Краснодарском крае", руководствуясь статьей 13 Устава Гришковского сельского поселения Калининского района, Совет Гришковского сельского поселения Калининского района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8 сентября 2024 года выборы депутатов Совета Гришков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каждого избирателя при голосовании по выборам депутатов Совета Гришковского сельского поселения Калининского района одинаковым числом голосов равным дес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районной газете "Калининец" 21 июн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0:00Z</dcterms:created>
  <dc:creator>Каяткина</dc:creator>
  <dc:description/>
  <cp:keywords/>
  <dc:language>en-US</dc:language>
  <cp:lastModifiedBy>user</cp:lastModifiedBy>
  <cp:lastPrinted>2024-05-29T15:16:00Z</cp:lastPrinted>
  <dcterms:modified xsi:type="dcterms:W3CDTF">2024-05-29T12:16:00Z</dcterms:modified>
  <cp:revision>3</cp:revision>
  <dc:subject/>
  <dc:title/>
</cp:coreProperties>
</file>