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ind w:left="-693" w:firstLine="72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3" w:firstLine="72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ind w:left="-693" w:firstLine="72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left="-693" w:firstLine="720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3" w:right="249" w:firstLine="27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2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создания специализирова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4 февраля 2004 года № 666-КЗ "О погребении и похоронном деле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5 года муниципальному образованию Калининский район часть полномочий по решению вопросов местного значения Гришк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Гришков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Обнародовать настоящее решение в установленном порядке и разместить на официальном сайте Гришковского сельского поселения Калинин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постоянную комиссию Совета Гришковского сельского поселения Калининского района по </w:t>
      </w:r>
      <w:r>
        <w:rPr>
          <w:sz w:val="28"/>
          <w:szCs w:val="28"/>
        </w:rPr>
        <w:t>бюджету, экономике, налогам и распоряжению муниципальной собственностью, вопросам землепользования и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бнародования, но не ранее 1 января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Т.А. Некрасова</w:t>
      </w:r>
    </w:p>
    <w:sectPr>
      <w:footerReference w:type="default" r:id="rId3"/>
      <w:footerReference w:type="first" r:id="rId4"/>
      <w:type w:val="nextPage"/>
      <w:pgSz w:w="11906" w:h="16800"/>
      <w:pgMar w:left="1701" w:right="567" w:gutter="0" w:header="0" w:top="397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18T08:40:00Z</cp:lastPrinted>
  <dcterms:modified xsi:type="dcterms:W3CDTF">2024-09-16T11:20:00Z</dcterms:modified>
  <cp:revision>17</cp:revision>
  <dc:subject/>
  <dc:title/>
</cp:coreProperties>
</file>