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9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ind w:left="-693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847" w:right="-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64"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ло Гришковское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е в администрации Гришковского сельского поселения Калининского района"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Федеральным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 марта 2007 года № 25-ФЗ "О муниципальной службе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Гришков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№ 7-02-2024/Прдп842-24-20030028 от 23 декабря 2024 года,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шковского сельского поселения Калининского района РЕШИЛ: </w:t>
      </w:r>
      <w:bookmarkStart w:id="0" w:name="sub_1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решение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администрации Гришковского сельского поселения Калининского райо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.4. раздела 3 главы III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3.4. Муниципальный служащий, являющ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ем органа местного самоуправления Гришковского сельского поселения Калининского района, заместитель руководителя органа местного самоуправления Гришковского сельского поселения Калининского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дпункт 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а 4.1 раздела 4 главы III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"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дпункт 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а 4.1 раздела 4 главы III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"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дпункт 5 пункта 1.3. раздела 1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дополнить словами "и о квалификации;"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Раздел 3 главы VII Положения изложить в следующей редакции: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"3. Подготовка кадров для муниципальной службы на договорной основе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ы местного самоуправления муниципальных образований, расположенных на территории Краснодарского кра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Договор о целевом обучении с обязательством последующего прохождения муниципальной службы (далее - договор о целевом обучении) в соответствии с Федеральным законом "О муниципальной службе в Российской Федерации" заключается между органом местного самоуправления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пунктом 3.6 раздела 3 настоящего Положения, соответствовать требованиям, установленным настоящим Законом 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2 марта 2007 года № 25-ФЗ</w:t>
        </w:r>
      </w:hyperlink>
      <w:r>
        <w:rPr>
          <w:color w:val="000000"/>
          <w:sz w:val="28"/>
          <w:szCs w:val="28"/>
        </w:rPr>
        <w:t xml:space="preserve"> "О муниципальной службе в Российской Федерации" для замещения должностей муниципальной службы.</w:t>
      </w:r>
      <w:bookmarkStart w:id="1" w:name="gjdgxs"/>
      <w:bookmarkEnd w:id="1"/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  <w:bookmarkStart w:id="2" w:name="_0j0zll"/>
      <w:bookmarkEnd w:id="2"/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решении представителя нанимателя (работодателя) о проведении конкурса на заключение договора о целевом обучении указываются:</w:t>
      </w:r>
      <w:bookmarkStart w:id="3" w:name="_fob9te"/>
      <w:bookmarkEnd w:id="3"/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квалификационные требования к должностям муниципальной службы, указанным в под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la-service.minjust.ru:8080/rnla-links/ws" \l "4d34og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оведении конкурса на заключение договора о целевом обучении должна содержать сведения, установленные в части 3.5. настоящего раздела, условия прохождения муниципальной службы, включая ограничения и запреты, предусмотренные разделами 3 и 4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требования о предотвращении или об урегулировании конфликта интересов и обязанности, установленные Федеральным законом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 и другими федеральными законам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личное заявление в письменной форме, в котором он подтверждает, что ознакомлен с информацией об ограничениях и запретах, предусмотренных разделами 3 и 4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о требованиях по предотвращению или об урегулировании конфликта интересов и об обязанностях, установленных Федеральным законом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 и другими федеральными закон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указанных в пунктах 1 - 6 настоящего пункта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аличии уважительных причин несвоевременного представления документов, указанных в пунктах 1 - 6 настоящего пункта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состав конкурсной комиссии включ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ители профсоюзной организации, действующей в органе местного самоупра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Число представителей, указанных в пунктах 2 и 3 пункта 3.11 настоящего раздела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, указанные в пунктах 2 и 3 пункта 3.11 настоящего раздела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Конкурсная комиссия оценивает участников конкурса на заключение договора о целевом обучении на основании представленных документов, указанных в пунктах 1 - 6 пункта 3.9 настоящей статьи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7. 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органа местного самоуправления в информационно-телекоммуникационной сети "Интернет"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8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"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ришковского сельского поселения Калининского района обеспечить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ование настоящего решения в газете "Калининец", а также разместить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Гришковского сельского поселения Калин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Т.А. Некрасова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9:00Z</dcterms:created>
  <dc:creator>SamLab.ws</dc:creator>
  <dc:description/>
  <cp:keywords/>
  <dc:language>en-US</dc:language>
  <cp:lastModifiedBy>user</cp:lastModifiedBy>
  <cp:lastPrinted>2025-01-16T08:56:00Z</cp:lastPrinted>
  <dcterms:modified xsi:type="dcterms:W3CDTF">2025-01-16T05:57:00Z</dcterms:modified>
  <cp:revision>8</cp:revision>
  <dc:subject/>
  <dc:title>ПРИЛОЖЕНИЕ № 20</dc:title>
</cp:coreProperties>
</file>