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2253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АДМИНИСТРАЦИЯ ГРИШКОВСКОГО СЕЛЬСКОГО ПОСЕЛЕНИЯ КАЛИНИНСКОГО РАЙО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РАСПОРЯЖЕНИЕ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4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- р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ивлечения сил и средств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шение пожаров в Гриш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по обеспечению своевременного сосредоточения необходимого и достаточного количества сил и средств для тушения пожаров и проведения связанных с ними работ вследствие нарушений условий жизнедеятельности населения, а также в целях предупреждения и ликвидации последствий чрезвычайных ситуаций на территории Гришковского сельского поселения Калининского района в 2024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ивлечения сил и средств на тушение пожаров на территории Гришковского сельского поселения Калининского района в 2024 году согласно приложе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, расположенных на территории Гришковского сельского поселения Калининского района обеспечить отправку пожарной и приспособленной для целей пожаротушения техники и дополнительных сил привлекаемых на тушение пожаров согласно прилагаемому плану.</w:t>
      </w:r>
    </w:p>
    <w:p>
      <w:pPr>
        <w:pStyle w:val="Style17"/>
        <w:tabs>
          <w:tab w:val="clear" w:pos="709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распоряжения оставляю за собой.</w:t>
      </w:r>
    </w:p>
    <w:p>
      <w:pPr>
        <w:pStyle w:val="Style17"/>
        <w:tabs>
          <w:tab w:val="clear" w:pos="709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споряж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Т.А. Некрасова</w:t>
      </w:r>
    </w:p>
    <w:p>
      <w:pPr>
        <w:pStyle w:val="Style17"/>
        <w:tabs>
          <w:tab w:val="clear" w:pos="709"/>
          <w:tab w:val="left" w:pos="9781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9781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781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tabs>
          <w:tab w:val="clear" w:pos="709"/>
          <w:tab w:val="left" w:pos="9781" w:leader="none"/>
        </w:tabs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7"/>
        <w:tabs>
          <w:tab w:val="clear" w:pos="709"/>
          <w:tab w:val="left" w:pos="9781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17"/>
        <w:tabs>
          <w:tab w:val="clear" w:pos="709"/>
          <w:tab w:val="left" w:pos="9781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12/1- р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/>
      </w:pPr>
      <w:r>
        <w:rPr>
          <w:szCs w:val="28"/>
        </w:rPr>
        <w:t>ПЛАН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сил и средств на тушение пожаров на территории Гришковского сельского поселения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в 2024 году</w:t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835"/>
        <w:gridCol w:w="2126"/>
        <w:gridCol w:w="3679"/>
        <w:gridCol w:w="2417"/>
      </w:tblGrid>
      <w:tr>
        <w:trPr>
          <w:trHeight w:val="10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выделяющие технику и дополнительные средства, для тушения пож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для связ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, привлека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ушения пожа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н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о привлекаемые силы в пожароопасный период (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</w:tabs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8 253285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ед. трактора МТЗ- 8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 куно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ДПД 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8 931817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ед. трактора МТЗ- 8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 куно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ДПД (5)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руководителя ТОС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л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918 29231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ел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ДПД (5)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Ч-92 ФГКУ «15 ОФПС» в Калини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; 21-1-0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; 1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АЦ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ДПД (5)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ко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                                                                      Г.В. Тихомирова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00" w:after="0"/>
      <w:ind w:right="6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7:00Z</dcterms:created>
  <dc:creator>Владелец</dc:creator>
  <dc:description/>
  <cp:keywords/>
  <dc:language>en-US</dc:language>
  <cp:lastModifiedBy>user</cp:lastModifiedBy>
  <cp:lastPrinted>2024-04-11T13:19:00Z</cp:lastPrinted>
  <dcterms:modified xsi:type="dcterms:W3CDTF">2024-05-02T07:55:00Z</dcterms:modified>
  <cp:revision>20</cp:revision>
  <dc:subject/>
  <dc:title>РОССЙСКАЯ ФЕДЕРАЦИЯ</dc:title>
</cp:coreProperties>
</file>