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296" w:right="-173" w:hanging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1.04.202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4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классного чина </w:t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служащему администрации </w:t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ind w:right="-63" w:hanging="0"/>
        <w:jc w:val="center"/>
        <w:rPr/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. № 25-ФЗ "О муниципальной службе в Российской Федерации", Законом Краснодарского края от 3 июня 2009 г. № 1740-КЗ "О порядке присвоения и сохранения классных чинов муниципальных служащих в Краснодарском крае" (в редакции Закона Краснодарского края от 09.11.2020 г.)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классный чин "референт муниципальной службы 3 класса" муниципальному служащему администрации Гришковского сельского поселения Калининского района, замещающему должность муниципальной службы старшей группы должностей – Мовчан Наталье Васильевне, ведущему специалисту финансового отдела, с 14 февраля 2024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ришковского сельского поселения Калининского района (Тихомирова Г.В.) обеспечить внесение соответствующей записи в трудовую книжку и личное дело Мовчан Н.В.</w:t>
      </w:r>
    </w:p>
    <w:p>
      <w:pPr>
        <w:pStyle w:val="Normal"/>
        <w:tabs>
          <w:tab w:val="clear" w:pos="709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му отделу администрации Гришковского сельского поселения Калининского района (Мовчан Н.В.) обеспечить выплату за классный чин Мовчан Н.В. в размере, установленном решением </w:t>
      </w:r>
      <w:r>
        <w:rPr>
          <w:bCs/>
          <w:sz w:val="28"/>
          <w:szCs w:val="28"/>
        </w:rPr>
        <w:t xml:space="preserve">Совета Гришковского сельского поселения Калининского района от </w:t>
      </w:r>
      <w:r>
        <w:rPr>
          <w:sz w:val="28"/>
          <w:szCs w:val="28"/>
        </w:rPr>
        <w:t>26 апреля 2022 г. № 118 "</w:t>
      </w:r>
      <w:r>
        <w:rPr>
          <w:rFonts w:eastAsia="Calibri"/>
          <w:sz w:val="28"/>
          <w:szCs w:val="28"/>
        </w:rPr>
        <w:t>О денежном содержании главы Гришковского сельского поселения Калининского района и муниципальных служащих администрации Гришковского сельского поселения Калининского района</w:t>
      </w:r>
      <w:r>
        <w:rPr>
          <w:sz w:val="28"/>
          <w:szCs w:val="28"/>
        </w:rPr>
        <w:t>" (в редакции решения от 26.04.2023 № 152)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4. Распоряжение вступает в силу со дня его подписания и распространяется на правоотношения, возникшие с 14 февраля 202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1:00Z</dcterms:created>
  <dc:creator>User</dc:creator>
  <dc:description/>
  <cp:keywords/>
  <dc:language>en-US</dc:language>
  <cp:lastModifiedBy>user</cp:lastModifiedBy>
  <cp:lastPrinted>2024-04-15T11:14:00Z</cp:lastPrinted>
  <dcterms:modified xsi:type="dcterms:W3CDTF">2024-04-15T08:17:00Z</dcterms:modified>
  <cp:revision>18</cp:revision>
  <dc:subject/>
  <dc:title/>
</cp:coreProperties>
</file>