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Всероссийского суббот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полномочий по обеспечению благоустройства и надлежащего санитарного состояния территории Гришковского сельского поселения Калининского района, предусмотренных Федеральным законом от 6 октября 2023 г. № 131-ФЗ «Об общих принципах организации местного самоуправления в Российской Федерации», в целях обеспечения должного санитарного порядка, выполнения неотложных работ по благоустройству и создания благополучной санитарно-эпидемиологической обстановки на территории сельского поселения в весенне-летний пери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апреля 2024 года Всероссийский субботник по благоустройству и наведению санитарного порядка на территории Гришковского сельского поселения Калин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оздать рабочую группу для организации и проведения Всероссийского субботника на территории сельского поселения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план проведения Всероссийского субботника на территории сельского поселения по наведению санитарного порядка (приложение 2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споряжение вступает  в силу 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24.04.2024 № 17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организации и проведения Всероссийского субботн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ришковская сельская библиоте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24.04.2024 № 17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ого субботни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27 апреля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4"/>
        <w:gridCol w:w="1843"/>
        <w:gridCol w:w="22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трудовых коллективов, населения,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ы торгов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бъ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/>
              <w:t>МБУ- Гришковский СДК, побелка деревьев, бордюров, цоколя здания дома культуры, вывоз мусора, косметический ремонт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легающей территории </w:t>
            </w:r>
          </w:p>
          <w:p>
            <w:pPr>
              <w:pStyle w:val="Normal"/>
              <w:rPr/>
            </w:pPr>
            <w:r>
              <w:rPr/>
              <w:t>к администрации, почтовому отделению, филиалу сбербанка, офиса врача общей практики, чистка и побелка бордюров, вывоз мусора, ремонт забора, косметический ремонт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ритория администрации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.В.</w:t>
            </w:r>
          </w:p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в лесополосе вдоль автотрассы </w:t>
            </w:r>
          </w:p>
          <w:p>
            <w:pPr>
              <w:pStyle w:val="Normal"/>
              <w:rPr/>
            </w:pPr>
            <w:r>
              <w:rPr/>
              <w:t>(поворот с трассы в село Гришков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ополоса от трассы в сторону села Гришковск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ых территорий, приведение в порядок ограждений частных домовладений, улиц, обрезка деревьев, поросли, покос травы, вывоз мусор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Смелик Татьяна Николаевна</dc:creator>
  <dc:description/>
  <cp:keywords/>
  <dc:language>en-US</dc:language>
  <cp:lastModifiedBy>user</cp:lastModifiedBy>
  <cp:lastPrinted>2024-04-25T11:08:00Z</cp:lastPrinted>
  <dcterms:modified xsi:type="dcterms:W3CDTF">2024-04-25T08:08:00Z</dcterms:modified>
  <cp:revision>4</cp:revision>
  <dc:subject/>
  <dc:title/>
</cp:coreProperties>
</file>