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«О карантине растений», Приказом Министерства сельского хозяйства Российской Федерации от 22 апреля 2009 г. № 160 «Об утверждении Правил проведения карантинных фитосанитарных обследований»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Гришковского сельского поселения Калининского района в 2024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1 мая по 1 октября 2024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 в 2024 году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в 2024 году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Гришковского сельского поселения Калининского района в 2024 году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Н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4.2024 № 18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для проведения систематических карантинных фитосанитарных обследований подкарантинных объектов, локализационных и ликвидационны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а территории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7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Г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4.2024 № 18- 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в 2024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Г.В. Тихомиров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4.2024 № 18- р</w:t>
      </w:r>
    </w:p>
    <w:p>
      <w:pPr>
        <w:pStyle w:val="Normal"/>
        <w:shd w:fill="FFFFFF" w:val="clear"/>
        <w:spacing w:lineRule="atLeast" w:line="27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Гришковского сельского поселения Калининского района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2024 году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6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зъяснительной работы с населением, предприятиями всех форм собственности,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ликвидации первичных и изолированных очагов: химические обработки препаратов в соответстви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Гришк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4-04-25T13:40:00Z</cp:lastPrinted>
  <dcterms:modified xsi:type="dcterms:W3CDTF">2024-04-25T10:40:00Z</dcterms:modified>
  <cp:revision>22</cp:revision>
  <dc:subject/>
  <dc:title/>
</cp:coreProperties>
</file>