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22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2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4</w:t>
            </w:r>
          </w:p>
        </w:tc>
        <w:tc>
          <w:tcPr>
            <w:tcW w:w="4535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 р</w:t>
            </w:r>
          </w:p>
        </w:tc>
        <w:tc>
          <w:tcPr>
            <w:tcW w:w="863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орастущих растений, содержащи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тические средства или психотропны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а либо их прекурсоры, на территор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2 декабря 2010 г. № 1087 "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", принятии мер по уничтожению очагов дикорастущих растений, содержащих наркотические средства или психотропные вещества, на территории Гришковского сельского поселения Калининского района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проведению мониторинга произрастания дикорастущих растений, содержащих наркотические средства или психотропные вещества на территории Гришковского сельского поселения Калининского района в 2024 год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, направленные на организацию деятельности землепользователей по уничтожению очагов дикорастущей конопл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 и дикорастущей конопл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Мельник М.В.) включить в планы работы администрации Гришковского сельского поселения Калининского района мероприятия по организации взаимодействия с сотрудниками Отдела МВД России по Калининскому району (Дорошенко А.А.) в принятии мер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4.2024 № 19- р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мониторинга произрас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корастущих растений, содержащих наркотические сре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сихотропные вещества на территории Гриш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433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>
          <w:trHeight w:val="54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1 с. Гришковское</w:t>
            </w:r>
          </w:p>
        </w:tc>
      </w:tr>
      <w:tr>
        <w:trPr>
          <w:trHeight w:val="45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с. Гришковское</w:t>
            </w:r>
          </w:p>
        </w:tc>
      </w:tr>
      <w:tr>
        <w:trPr>
          <w:trHeight w:val="70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"Восхо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Калининскому району (по согласованию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7:00Z</dcterms:created>
  <dc:creator>Администрация</dc:creator>
  <dc:description/>
  <cp:keywords/>
  <dc:language>en-US</dc:language>
  <cp:lastModifiedBy>user</cp:lastModifiedBy>
  <cp:lastPrinted>2024-04-25T13:47:00Z</cp:lastPrinted>
  <dcterms:modified xsi:type="dcterms:W3CDTF">2024-04-25T10:49:00Z</dcterms:modified>
  <cp:revision>85</cp:revision>
  <dc:subject/>
  <dc:title> </dc:title>
</cp:coreProperties>
</file>