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8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4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р</w:t>
            </w:r>
          </w:p>
        </w:tc>
        <w:tc>
          <w:tcPr>
            <w:tcW w:w="82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о </w:t>
      </w:r>
      <w:hyperlink r:id="rId3">
        <w:r>
          <w:rPr>
            <w:rStyle w:val="InternetLink"/>
            <w:szCs w:val="28"/>
          </w:rPr>
          <w:t>статьей 18</w:t>
        </w:r>
      </w:hyperlink>
      <w:r>
        <w:rPr>
          <w:color w:val="000000"/>
          <w:szCs w:val="28"/>
        </w:rPr>
        <w:t xml:space="preserve"> Федерального закона от </w:t>
      </w:r>
      <w:hyperlink r:id="rId4">
        <w:r>
          <w:rPr>
            <w:rStyle w:val="InternetLink"/>
            <w:color w:val="000000"/>
            <w:szCs w:val="28"/>
          </w:rPr>
          <w:t>2 марта</w:t>
        </w:r>
      </w:hyperlink>
      <w:r>
        <w:rPr>
          <w:color w:val="000000"/>
          <w:szCs w:val="28"/>
        </w:rPr>
        <w:t xml:space="preserve"> 2007 г. "О муниципальной службе в Российской Федерации", Законом </w:t>
      </w:r>
      <w:hyperlink r:id="rId5">
        <w:r>
          <w:rPr>
            <w:rStyle w:val="InternetLink"/>
            <w:color w:val="000000"/>
            <w:szCs w:val="28"/>
          </w:rPr>
          <w:t>Краснодарского края</w:t>
        </w:r>
      </w:hyperlink>
      <w:r>
        <w:rPr>
          <w:color w:val="000000"/>
          <w:szCs w:val="28"/>
        </w:rPr>
        <w:t xml:space="preserve"> от </w:t>
      </w:r>
      <w:hyperlink r:id="rId6">
        <w:r>
          <w:rPr>
            <w:rStyle w:val="InternetLink"/>
            <w:color w:val="000000"/>
            <w:szCs w:val="28"/>
          </w:rPr>
          <w:t>8 июня</w:t>
        </w:r>
      </w:hyperlink>
      <w:r>
        <w:rPr>
          <w:color w:val="000000"/>
          <w:szCs w:val="28"/>
        </w:rPr>
        <w:t xml:space="preserve"> 2007 г. № 1244-КЗ "О муниципальной службе в Краснодарском крае", Законом Краснодарского края от </w:t>
      </w:r>
      <w:hyperlink r:id="rId7">
        <w:r>
          <w:rPr>
            <w:rStyle w:val="InternetLink"/>
            <w:color w:val="000000"/>
            <w:szCs w:val="28"/>
          </w:rPr>
          <w:t>27 сентября</w:t>
        </w:r>
      </w:hyperlink>
      <w:r>
        <w:rPr>
          <w:color w:val="000000"/>
          <w:szCs w:val="28"/>
        </w:rPr>
        <w:t xml:space="preserve"> 2007 г. № 1323-КЗ "О Типовом положении о проведении аттестации муниципальных служащих"</w:t>
      </w:r>
      <w:r>
        <w:rPr/>
        <w:t>, постановлением администрации Гришковского сельского поселения Калининского района от 25 сентября 2018 г. № 93 "Об утверждении Положения о проведении аттестации муниципальных служащих администрации Гришковского сельского поселения</w:t>
      </w:r>
      <w:r>
        <w:rPr>
          <w:szCs w:val="28"/>
        </w:rPr>
        <w:t xml:space="preserve"> Калининского района"</w:t>
      </w:r>
      <w:r>
        <w:rPr/>
        <w:t xml:space="preserve">, распоряжением администрации Гришковского сельского поселения Калининского района от 10 августа 2009 г. № 56-р "Об аттестационной комиссии администрации Гришковского сельского поселения Калининского района" (в редакции распоряжения от 09.01.2019 г. № 2-р) и </w:t>
      </w:r>
      <w:r>
        <w:rPr>
          <w:szCs w:val="28"/>
        </w:rPr>
        <w:t>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аттестацию муниципальных служащих администрации</w:t>
      </w:r>
      <w:r>
        <w:rPr/>
        <w:t xml:space="preserve"> </w:t>
      </w:r>
      <w:r>
        <w:rPr>
          <w:szCs w:val="28"/>
        </w:rPr>
        <w:t>Гришковского сельского поселения Калининского района (далее - аттестация) с 03 по 05 июня 2024 года.</w:t>
      </w:r>
    </w:p>
    <w:p>
      <w:pPr>
        <w:pStyle w:val="Normal"/>
        <w:ind w:firstLine="709"/>
        <w:jc w:val="both"/>
        <w:rPr/>
      </w:pPr>
      <w:r>
        <w:rPr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>2.1. Состав аттестационной комиссии администрации Гришковского сельского поселения Калининского района (приложение 1);</w:t>
      </w:r>
    </w:p>
    <w:p>
      <w:pPr>
        <w:pStyle w:val="Normal"/>
        <w:ind w:firstLine="709"/>
        <w:jc w:val="both"/>
        <w:rPr/>
      </w:pPr>
      <w:r>
        <w:rPr/>
        <w:t>2.2. Положение об аттестационной комиссии администрации  Гришковского сельского поселения Калининского района (приложение 2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2.3. График проведения аттестации </w:t>
      </w:r>
      <w:r>
        <w:rPr>
          <w:szCs w:val="28"/>
        </w:rPr>
        <w:t xml:space="preserve">муниципальных служащих </w:t>
      </w:r>
      <w:r>
        <w:rPr/>
        <w:t>администрации Гришковского сельского поселения Калининского района (приложение 3);</w:t>
      </w:r>
    </w:p>
    <w:p>
      <w:pPr>
        <w:pStyle w:val="Normal"/>
        <w:ind w:firstLine="709"/>
        <w:jc w:val="both"/>
        <w:rPr/>
      </w:pPr>
      <w:r>
        <w:rPr/>
        <w:t xml:space="preserve">2.4. Список </w:t>
      </w:r>
      <w:r>
        <w:rPr>
          <w:szCs w:val="28"/>
        </w:rPr>
        <w:t xml:space="preserve">муниципальных служащих </w:t>
      </w:r>
      <w:r>
        <w:rPr/>
        <w:t>администрации Гришковского сельского поселения Калининского района, подлежащих аттестации (приложение 4);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szCs w:val="28"/>
        </w:rPr>
        <w:t xml:space="preserve">Образец отзыва о выполнении должностных обязанностей муниципальным служащим </w:t>
      </w:r>
      <w:r>
        <w:rPr/>
        <w:t>администрации Гришковского сельского поселения Калининского района</w:t>
      </w:r>
      <w:r>
        <w:rPr>
          <w:szCs w:val="28"/>
        </w:rPr>
        <w:t xml:space="preserve"> подлежащим аттестации, за аттестационный период (далее - Отзыв)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Образец сведений о выполненных муниципальным служащим </w:t>
      </w:r>
      <w:r>
        <w:rPr/>
        <w:t>администрации Гришковского сельского поселения Калининского района</w:t>
      </w:r>
      <w:r>
        <w:rPr>
          <w:szCs w:val="28"/>
        </w:rPr>
        <w:t>, подлежащим аттестации, поручениях и подготовленных им проектах документов за аттестационный период (далее - Сведения)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Для подготовки и проведения аттест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Общему отделу администрации Гришковского</w:t>
      </w:r>
      <w:r>
        <w:rPr/>
        <w:t xml:space="preserve"> </w:t>
      </w:r>
      <w:r>
        <w:rPr>
          <w:szCs w:val="28"/>
        </w:rPr>
        <w:t>сельского поселения Калининского района (Тихомирова Г.В.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. До 15 мая 2024 года довести график проведения аттестации до каждог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sz w:val="28"/>
        </w:rPr>
        <w:t>, подлежащего аттест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До 20 мая 2024 года представить в аттестационную комиссию администрации Гришковского сельского поселения Калининского района отзывы, сведения и д</w:t>
      </w:r>
      <w:r>
        <w:rPr>
          <w:rFonts w:cs="Times New Roman" w:ascii="Times New Roman" w:hAnsi="Times New Roman"/>
          <w:sz w:val="28"/>
          <w:szCs w:val="28"/>
        </w:rPr>
        <w:t xml:space="preserve">олжностную инструкцию </w:t>
      </w:r>
      <w:r>
        <w:rPr>
          <w:rFonts w:cs="Times New Roman" w:ascii="Times New Roman" w:hAnsi="Times New Roman"/>
          <w:sz w:val="28"/>
        </w:rPr>
        <w:t xml:space="preserve">на каждог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sz w:val="28"/>
        </w:rPr>
        <w:t>, подлежащего аттестации по установленным форма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3. Не менее чем за одну неделю до дня начала аттестации ознакомить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sz w:val="28"/>
        </w:rPr>
        <w:t>, подлежащих аттестации, с представленными на них Отзывами и Сведения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4. До 10 июня 2024 года представить главе Гришковского сельского поселения Калининского района результаты аттестаци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Глава Гришков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  <w:tab/>
        <w:tab/>
        <w:tab/>
        <w:t xml:space="preserve">                                                  Т.А. Некрасо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  <w:tab/>
        <w:t xml:space="preserve"> Гришковского сельского поселения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4 № 20 - р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красова Татьяна Анатольевна, глав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ьник Марина Владимировна, ведущий специалист общего отдела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Бондаренко Наталья Николаевна, ведущий специалист финансового отдела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арева Лидия Николаевна, депутат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ковенко Юлия Вагизовна, начальник управления делами администрации муниципального образования Калининский район (по согласованию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общего 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  <w:tab/>
        <w:t xml:space="preserve"> 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4 № 20 - р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ттестационной комиссии администрации Гришков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ттестационная комиссия администрации Гришковского сельского поселения Калининского района (далее - Комиссия) создается на время проведения аттестации муниципальных служащих и состоит из председателя, секретаря, членов Комисс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меет право включать в состав Комиссии специалистов по профилю работы лица, подлежащего аттестации, с правом совещательного голо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, его изменение утверждается распоряжением администрации Гришковского сельского поселения Калинин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мар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07 г. "О муниципальной службе в Российской Федерации"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снодарского кр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ию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07 г. № 1244-КЗ "О муниципальной службе в Краснодарском крае"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раснодарского края о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 сентяб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07 г. № 1323-КЗ "О Типовом положении о проведении аттестации муниципальных служащих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ришковского сельского поселения Калининского района от 25 сентября 2018 г. № 93 "Об утверждении Положения о проведении аттестации муниципальных служащих администрации Гришковского сельского поселения Калининского района"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ришковского сельского поселения Калининского района от 10 августа 2009 года № 56-р "Об  аттестационной комиссии администрации Гришковского сельского поселения Калининского района"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Комисс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2.1. Работу Комиссии организует ее председател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2.2. Заседания Комиссии проводятся в соответствии с календарным планом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Конкретная дата, время и место проведения заседания Комиссии определяются ее председателем.</w:t>
      </w:r>
    </w:p>
    <w:p>
      <w:pPr>
        <w:pStyle w:val="Normal"/>
        <w:ind w:firstLine="654"/>
        <w:jc w:val="both"/>
        <w:rPr>
          <w:szCs w:val="28"/>
        </w:rPr>
      </w:pPr>
      <w:r>
        <w:rPr/>
        <w:t>2.3. Заседание Комиссии ведет ее председатель, во время его отсутствия – секретарь или один из членов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седание Комиссии правомочно, если на нем присутствует более половины ее член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шения Комиссии по вопросам, отнесенным к ее компетенции, принимаются простым большинством голосов членов Комиссии присутствующих на заседан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я Комиссии, а равно лица, его замещающего, является решающи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6. На период аттестации муниципального служащего, являющегося членом Комиссии, его членство в Комиссии приостанавлив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екретарь Комиссии ведет протокол заседания Комиссии, который подписывают председатель и секретарь Комиссии или лица, их замещающ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общего 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Г.В. Тихомирова 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  <w:tab/>
        <w:t xml:space="preserve"> 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4 № 20 - 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провед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с 03 июня 2024 г. по 05 июня 2024 г., с 14.00 до 15.0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о провед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администрации Гришковского сельского поселения Калининского района, по адресу: с. Гришковское, ул. Советская, д. 62 "А", кабинет глав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96"/>
        <w:gridCol w:w="2693"/>
        <w:gridCol w:w="3118"/>
      </w:tblGrid>
      <w:tr>
        <w:trPr>
          <w:tblHeader w:val="true"/>
          <w:trHeight w:val="105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ттестуе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пакета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редоставление пакета документов</w:t>
            </w:r>
          </w:p>
        </w:tc>
      </w:tr>
      <w:tr>
        <w:trPr>
          <w:trHeight w:val="40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 июня 2024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</w:t>
            </w:r>
          </w:p>
          <w:p>
            <w:pPr>
              <w:pStyle w:val="Normal"/>
              <w:rPr/>
            </w:pPr>
            <w:r>
              <w:rPr/>
              <w:t>Гали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1" w:hanging="0"/>
              <w:rPr/>
            </w:pPr>
            <w:r>
              <w:rPr/>
              <w:t>20.05.</w:t>
            </w:r>
          </w:p>
          <w:p>
            <w:pPr>
              <w:pStyle w:val="Normal"/>
              <w:ind w:right="901" w:hanging="0"/>
              <w:rPr/>
            </w:pPr>
            <w:r>
              <w:rPr/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Г.В.</w:t>
            </w:r>
          </w:p>
        </w:tc>
      </w:tr>
    </w:tbl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ConsNormal"/>
        <w:widowControl/>
        <w:ind w:left="5103" w:hanging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5103" w:hanging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Г.В. Тихомирова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  <w:tab/>
        <w:t xml:space="preserve"> 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4 № 20 - 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администрации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х аттес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2126"/>
        <w:gridCol w:w="1701"/>
        <w:gridCol w:w="1701"/>
        <w:gridCol w:w="2126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</w:rPr>
              <w:t>поступления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</w:rPr>
              <w:t>назначения на замещаем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меющийся классный чин,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его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сво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а Гал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щего отдела администрации Гришковского сельского поселения Калин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0.05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 20.08.2021 г.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Г.В. Тихомирова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  <w:tab/>
        <w:t xml:space="preserve"> 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4 № 20 - р</w:t>
      </w:r>
    </w:p>
    <w:p>
      <w:pPr>
        <w:pStyle w:val="ConsPlu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полнения отзыва. Отзыв не должен превышать 1 листа с двух стор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245" w:firstLine="6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245" w:firstLine="6"/>
        <w:rPr/>
      </w:pPr>
      <w:r>
        <w:rPr>
          <w:sz w:val="24"/>
        </w:rPr>
        <w:t>____________________________________</w:t>
      </w:r>
    </w:p>
    <w:p>
      <w:pPr>
        <w:pStyle w:val="Normal"/>
        <w:ind w:left="5245" w:firstLine="6"/>
        <w:rPr>
          <w:sz w:val="24"/>
        </w:rPr>
      </w:pPr>
      <w:r>
        <w:rPr>
          <w:sz w:val="24"/>
        </w:rPr>
        <w:t>(должность вышестоящего руководителя)</w:t>
      </w:r>
    </w:p>
    <w:p>
      <w:pPr>
        <w:pStyle w:val="Normal"/>
        <w:ind w:left="5245" w:firstLine="6"/>
        <w:rPr>
          <w:sz w:val="24"/>
        </w:rPr>
      </w:pPr>
      <w:r>
        <w:rPr>
          <w:sz w:val="24"/>
        </w:rPr>
        <w:t>______________ / _________________</w:t>
      </w:r>
    </w:p>
    <w:p>
      <w:pPr>
        <w:pStyle w:val="Normal"/>
        <w:ind w:left="5245" w:firstLine="6"/>
        <w:jc w:val="center"/>
        <w:rPr/>
      </w:pPr>
      <w:r>
        <w:rPr>
          <w:sz w:val="24"/>
        </w:rPr>
        <w:t>(подпись) (инициалы, фамилия)</w:t>
      </w:r>
    </w:p>
    <w:p>
      <w:pPr>
        <w:pStyle w:val="Normal"/>
        <w:ind w:left="5245" w:firstLine="6"/>
        <w:rPr/>
      </w:pPr>
      <w:r>
        <w:rPr>
          <w:sz w:val="24"/>
        </w:rPr>
        <w:t>«______» ____________ 20______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ЗЫВ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должностных обязанностей муниципальным служащим администрации Гришковского сельского поселения Калининского района, подлежащим аттестации, за аттестационный период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4"/>
        </w:rPr>
        <w:t xml:space="preserve">фамилия, имя, отчество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замещаемой должности муниципальной служб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____________________________ замещает должность муниципаль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 с _______________________</w:t>
      </w:r>
    </w:p>
    <w:p>
      <w:pPr>
        <w:pStyle w:val="Normal"/>
        <w:jc w:val="right"/>
        <w:rPr>
          <w:szCs w:val="28"/>
        </w:rPr>
      </w:pPr>
      <w:r>
        <w:rPr>
          <w:i/>
          <w:sz w:val="24"/>
        </w:rPr>
        <w:t>(дата назначения на должность)</w:t>
      </w:r>
    </w:p>
    <w:p>
      <w:pPr>
        <w:pStyle w:val="Normal"/>
        <w:ind w:firstLine="720"/>
        <w:jc w:val="both"/>
        <w:rPr/>
      </w:pPr>
      <w:r>
        <w:rPr>
          <w:szCs w:val="28"/>
        </w:rPr>
        <w:t>Имеет высшее профессиональное образование, окончил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 в ____________ г.</w:t>
      </w:r>
    </w:p>
    <w:p>
      <w:pPr>
        <w:pStyle w:val="Normal"/>
        <w:ind w:firstLine="720"/>
        <w:rPr/>
      </w:pPr>
      <w:r>
        <w:rPr>
          <w:i/>
          <w:sz w:val="24"/>
        </w:rPr>
        <w:t>(наименование высшего учебного заведения)</w:t>
      </w:r>
      <w:r>
        <w:rPr>
          <w:szCs w:val="28"/>
        </w:rPr>
        <w:t xml:space="preserve">                                          </w:t>
      </w:r>
      <w:r>
        <w:rPr>
          <w:sz w:val="24"/>
        </w:rPr>
        <w:t>(год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пециальности - __________________, квалификация - __________________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__________ г. прошел(ла) профессиональную переподготовку в_______ ____________________________________________________ по программе _______________________________, по специальности - ___________________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вышение квалификации в течение трех последних лет_____________ ____________________________________________________________________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ленным квалификационным требованиям соответствуе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4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меет классный чин - _________________________________________, присвоен "___"_________________ года. </w:t>
      </w:r>
    </w:p>
    <w:p>
      <w:pPr>
        <w:pStyle w:val="Normal"/>
        <w:tabs>
          <w:tab w:val="clear" w:pos="708"/>
          <w:tab w:val="left" w:pos="4644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4644" w:leader="none"/>
        </w:tabs>
        <w:ind w:firstLine="709"/>
        <w:jc w:val="both"/>
        <w:rPr>
          <w:szCs w:val="28"/>
        </w:rPr>
      </w:pPr>
      <w:r>
        <w:rPr>
          <w:szCs w:val="28"/>
        </w:rPr>
        <w:t>Прохождение последней аттестации (дата) и ее результаты_____________ _______________________________________________________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и вопросами (документами), в решении (разработке) которых (ФИО) принимал участие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сведения о выполненных муниципальным служащим поручениях и подготовленн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м проектах документов за аттестационный период, очень кратко и лаконично, 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только чем занимался действительн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рушений ограничений и запретов, связанных с муниципальной службой, а также требований к служебному поведению и обязательств, установленных законодательством,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: Должностная инструкц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посредственный руководитель</w:t>
      </w:r>
    </w:p>
    <w:p>
      <w:pPr>
        <w:pStyle w:val="Normal"/>
        <w:rPr/>
      </w:pPr>
      <w:r>
        <w:rPr>
          <w:szCs w:val="28"/>
        </w:rPr>
        <w:t>___________________________________ ____________ 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звание должности полностью) (подпись) (инициалы, фамилия)</w:t>
      </w:r>
    </w:p>
    <w:p>
      <w:pPr>
        <w:pStyle w:val="Normal"/>
        <w:rPr/>
      </w:pPr>
      <w:r>
        <w:rPr>
          <w:sz w:val="24"/>
        </w:rPr>
        <w:t xml:space="preserve">"_____" __________________ г.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отзывом ознакомлен(а) ______________________ 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инициалы, фамилия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Г.В. Тихомирова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4 № 20 - 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widowControl/>
        <w:ind w:left="510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заполнения сведений. Сведения </w:t>
      </w:r>
    </w:p>
    <w:p>
      <w:pPr>
        <w:pStyle w:val="ConsPlusNormal"/>
        <w:widowControl/>
        <w:ind w:left="510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не должны превышать 1 листа с двух сторо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выполненных муниципальным служащим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поручениях, подготовленных им проектах документов, отчетнос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аттестационный пери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фамилия, имя, отчество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____________________________ замещает должность муниципаль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 с ______________________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>(дата назначения на должность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посредственный руководитель</w:t>
      </w:r>
    </w:p>
    <w:p>
      <w:pPr>
        <w:pStyle w:val="Normal"/>
        <w:rPr/>
      </w:pPr>
      <w:r>
        <w:rPr>
          <w:szCs w:val="28"/>
        </w:rPr>
        <w:t>___________________________________ ____________ ____________________</w:t>
      </w:r>
    </w:p>
    <w:p>
      <w:pPr>
        <w:pStyle w:val="Normal"/>
        <w:jc w:val="center"/>
        <w:rPr/>
      </w:pPr>
      <w:r>
        <w:rPr>
          <w:sz w:val="24"/>
        </w:rPr>
        <w:t>(название должности полностью) (подпись) (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  <w:t>"___" ________________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 сведениями ознакомлен(а) ____________________ 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инициалы, фамилия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DED410E6C580ADCC58421815E9A20E2D55E585D9EE769F00EC8A0111F377C25A04964E3C661D7AqBw0G" TargetMode="External"/><Relationship Id="rId4" Type="http://schemas.openxmlformats.org/officeDocument/2006/relationships/hyperlink" Target="https://pandia.ru/text/category/2_marta/" TargetMode="External"/><Relationship Id="rId5" Type="http://schemas.openxmlformats.org/officeDocument/2006/relationships/hyperlink" Target="https://pandia.ru/text/category/krasnodarskij_kraj/" TargetMode="External"/><Relationship Id="rId6" Type="http://schemas.openxmlformats.org/officeDocument/2006/relationships/hyperlink" Target="https://pandia.ru/text/category/8_iyunya/" TargetMode="External"/><Relationship Id="rId7" Type="http://schemas.openxmlformats.org/officeDocument/2006/relationships/hyperlink" Target="https://pandia.ru/text/category/27_sentyabrya/" TargetMode="External"/><Relationship Id="rId8" Type="http://schemas.openxmlformats.org/officeDocument/2006/relationships/hyperlink" Target="https://pandia.ru/text/category/2_marta/" TargetMode="External"/><Relationship Id="rId9" Type="http://schemas.openxmlformats.org/officeDocument/2006/relationships/hyperlink" Target="https://pandia.ru/text/category/krasnodarskij_kraj/" TargetMode="External"/><Relationship Id="rId10" Type="http://schemas.openxmlformats.org/officeDocument/2006/relationships/hyperlink" Target="https://pandia.ru/text/category/8_iyunya/" TargetMode="External"/><Relationship Id="rId11" Type="http://schemas.openxmlformats.org/officeDocument/2006/relationships/hyperlink" Target="https://pandia.ru/text/category/27_sentyabry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2:00Z</dcterms:created>
  <dc:creator>User</dc:creator>
  <dc:description/>
  <cp:keywords/>
  <dc:language>en-US</dc:language>
  <cp:lastModifiedBy>user</cp:lastModifiedBy>
  <cp:lastPrinted>2024-05-23T08:22:00Z</cp:lastPrinted>
  <dcterms:modified xsi:type="dcterms:W3CDTF">2024-05-23T05:24:00Z</dcterms:modified>
  <cp:revision>10</cp:revision>
  <dc:subject/>
  <dc:title>ОБРАЗЕЦ распоряжения главы поселения</dc:title>
</cp:coreProperties>
</file>