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4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ий район от 7 мая 2024 г. № 148 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-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(книги)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5.2024 № 21- 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992"/>
        <w:gridCol w:w="1701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«По страницам Красной книги Краснодарского края» Книг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5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«По страницам Красной книги Краснодарского края» Книг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8</w:t>
            </w:r>
          </w:p>
        </w:tc>
      </w:tr>
      <w:tr>
        <w:trPr>
          <w:trHeight w:val="42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1,73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417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«По страницам Красной книги Краснодарского края» Книг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5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«По страницам Красной книги Краснодарского края» Книг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88</w:t>
            </w:r>
          </w:p>
        </w:tc>
      </w:tr>
      <w:tr>
        <w:trPr>
          <w:trHeight w:val="4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1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____» 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4-05-17T11:10:00Z</cp:lastPrinted>
  <dcterms:modified xsi:type="dcterms:W3CDTF">2024-06-04T11:50:00Z</dcterms:modified>
  <cp:revision>71</cp:revision>
  <dc:subject/>
  <dc:title> </dc:title>
</cp:coreProperties>
</file>