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4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должностного лица за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 и безопасност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ого закона от 21 декабря 1994 г. № 69-ФЗ «О пожарной безопасности», Закона Краснодарского края от 31 марта 2000 г.   № 250-КЗ «О пожарной безопасности в Краснодарском крае», в целях обеспечения пожарной безопасности, предупреждения чрезвычайных ситуаций, связанных с пожарами и представляющих угрозу безопасности населения в пожароопасный период, обеспечения безопасности людей на водных объектах Гришковского сельского поселения Калининского района в период курортного сезона 2024 года и учитывая отсутствие оборудованных мест для массового купания и средств, для спасения на во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Тихомирову Галину Витальевну, начальника общего отдела администрации Гришковского сельского поселения Калининского района, ответственным должностным лицом за обеспечение пожарной безопасности, предупреждения чрезвычайных ситуаций, связанных с пожарами и представляющих угрозу безопасности населения в пожароопасный период и обеспечения безопасности людей, охраны жизни, здоровья и недопущения их гибели на водных объектах в период курортного сезона на территории Гришковского сельского поселения Калининского района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24-05-28T11:09:00Z</cp:lastPrinted>
  <dcterms:modified xsi:type="dcterms:W3CDTF">2024-05-28T08:09:00Z</dcterms:modified>
  <cp:revision>59</cp:revision>
  <dc:subject/>
  <dc:title>АДМИНИСТРАЦИЯ</dc:title>
</cp:coreProperties>
</file>