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4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 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б архиве и постоян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ей экспертной комиссии по отбору и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администрации Гриш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3 Федерального закона от 22 октября 2004 года № 125-ФЗ «Об архивном деле в Российской Федерации», подпунктом 8 пункта 6 Положения о Федеральном архивном агентстве, утвержденного Указом Президента Российской Федерации от 22 июня 2016 года № 293 «Вопросы Федерального архивного агентства», в соответствии с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архиве администрации Гришковского сельского поселения Калинин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стоянно действующей экспертной комиссии по отбору и оценке документации администрации Гришковского сельского поселения Калини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постоянно действующую экспертную комиссию по отбору и оценке документации администрации Гришковского сельского поселения Калининского район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администрации Гришковского сельского поселения Калининского района от 22 марта 2016 года № 20-р «Об утверждении типовых Положений об архиве и Экспертной комиссии администрации Гришковского сельского поселения Калин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Гришковского сельского поселения Калининского района от 8 ноября 2018 года № 89-р «О внесении изменений в распоряжение администрации Гришковского сельского поселения Калининского района от 22 марта 2016 года № 20-р «Об утверждении типовых Положений об архиве и Экспертной комиссии администрации Гришковского сельского поселения Калининского района»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6.2024 № 25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кументальные материалы, образующиеся в процессе деятельности администрации Гришковского сельского поселения Калининского района, имеют научное, политическое и практическое значение, входят в состав Государственного архивного фон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обеспечения хранения, учета, а также практического использования документальных материалов до сдачи их в государственные архивы в соответствии с «Положением о Государственном архивном фонде Российской Федерации», в администрации Гришковского сельского поселения Калининского района действует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рхив организации создается на правах структурного подразделения, осуществляющего хранение, комплектование, учет и использование документов временных (свыше 10 лет) сроков хранения, в том числе по личному составу, образовавшиеся в деятельности организации, а также подготовку документов к передаче на постоянное хранение в государственный (муниципальный архив), источником комплектования которого выступа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работе архив руководствуется приказами и указаниями ведомств и своей администрации, правилами и инструкциями Главного архивного управления Российской Федерации, соответствующих республиканских, местных архивных учреждений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ветственные за архив и другие штатные работники архива назначаются главой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руг обязанностей работников архива определяется должностными инструкциями, утвержденными руководителями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2. СОСТАВ ДОКУМЕНТАЛЬНЫХ МАТЕРИАЛОВ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документальных материалов архива сельского посел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кументы постоянного и временных (свыше 10 лет) сроков хранения, в том числе документов по личному составу, образовавшиеся в результате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Законченные делопроизводством документальные материалы, образующиеся в результате деятельности администрации сельского поселения, а также непосредственно подчиненных ей учреждений и организаций, если создание архива при них практически нецелесообраз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Документы постоянного хранения и документы по личному составу фонда(ов) организаций- предшественников (при их наличии), документальные материалы ликвидированных организаций и предприятий, входящих в систему данного учреждения, а также их предше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ечатные материалы, в том числе: ведомственные издания, дополняющие документальные материалы архива, а также материалы, необходимые для информационно-справочной и другой работы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Справочный материал, раскрывающий аппарат, состав, содержание документальных материалов архива (опись), исторические справки, каталоги, указатели, обзоры и т. 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задачам архива сельского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хранения документов, состав которых предусмотрен пунктом вторым дан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омплектование архива сельского поселения документами, образовавшимися в результате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чет документов, находящихся на хранении в архи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ние документов, находящихся на хранении в архи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Методическое руководство и контроль за формированием и оформлением дел в структурных подразделениях сельского поселения и своевременной передачей их в архив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рхив сельского поселения осуществл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ринимает, учитывает и хранит законченные делопроизводством работы архивного учреждения, организаций 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Контролирует сохранность и правильность оформления дел в структурных подразделениях, учреждениях, принимает участие в составлении номенклатуры дел и проверяет правильность оформления дел в соответствии с утвержденной номенкл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Участвует в проверке состояния архивов и делопроизводства в подведомственных учреждениях, организациях и пред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Организует экспертизу практической ценности документальных материалов, входящих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Создает и пополняет научно-справочный аппарат на документальные материалы, подлежащие передаче на государственное хранение (описи, исторические справки, образцы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Осуществляет учет документальных материалов, хранящихся в подведомственных учреждениях, организациях,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ередает документальные материалы в государственные архив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 Организует использование документальных материалов и выдает в установленном порядке справки, копии, выписки из документов, как заинтересованным учреждениям, так и отдель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рхив ведет следующую методическ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Изучает и обобщает опыт работы архивов учреждений, организаций и предприяти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инимает участие в разработке методических пособий по делопроизводству и работе архивов (классификаторов, номенклатуры дел, перечней материалов с указанием сроков их хранения и т. д.) для учреждени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Консультирует работников подведомственных учреждений, организаций и предприятий по вопросам постановки документальной части делопроизводства и архи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Участвует в проведении мероприятий по повышению деловой квалификации секретарей, делопроизводителей, а также работников архивов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рхив ежегодно высылает в соответствующие архивные учреждения паспорт согласно установленной формы, карточки фондов и сведения об изменениях в составе и объеме фо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АВА АРХ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выполнения вышеуказанных функций архиву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Требовать от руководителей подразделений своего учреждения и подведомственных организаций и предприятий соблюдения установленных правил, установки документальной части делопроизводства и работы архивов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2. Запрашивать от структурных подразделений учреждения и подчиненных ему организаций и предприятий сведения, необходимые для работы арх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ивлекать в качестве экспертов и консультантов специалистов, работающих в дан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Давать рекомендации структурным подразделениям организации по вопросам, относящимся к компетенции архив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Г.В.Тихомир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6.2024 № 25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оянно действующей экспертной комиссии по отбору и оценке документации администрации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Е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организации и проведения работы по экспертизе документов учреждения, отбору их на архивное хранение или уничтожение создается постоянно действующая экспертная комиссия (далее - Э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К является совещательным органом. Её решения вступают в силу после утверждения их главой сельского поселения, а в необходимых случаях - руководителем соответствующего архив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К назначается распоряжением главы сельского поселения из числа наиболее квалифицированных специалистов под председательством одного из руководящ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работе ЭК руководствуется Положением о Государственном архивном фонде, основными положениями Единой государственной системы делопроизводства, типовыми и ведомственными перечнями документов, методическими рекомендациями соответствующего архивного учреждения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УНКЦИИ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 учрежден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ует, проводит ежегодный отбор документов учреждения для дальнейшего хранения и к уничтожению. При этом основное внимание ЭК уделяет отбору на стадии делопроизводства документов, подлежащих передаче в государственный архив и экспертизе ценности документов с отметками «ЭП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ет графики передачи документов на хранение в архив администрации и, по согласованию с соответствующим архивным учреждением, в государственный архив и предоставляет их на утверждение главы сельского поселения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ет описи дел постоянного хранения, подлежащих передаче в государственный архив и описи дел по личному составу постоянного и долговременного хранения (свыше 10 лет), выносит решения о предоставлении их на утверждение и согласование ЭК архив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Рассматривает акты о выделении к уничтожению дел, не подлежащих дальнейшему хранению, администрации сельского поселения и подчиненных ей организаций и учреждений, документы которых подлежат передаче в государственный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Рассматривает предложения об изменении срока хранения отдельных категорий документов, установленных действующими перечнями и определяет сроки хранения документов, не предусмотренных перечнями и выносит решение о представлении этих предложений на утверждение соответствующего архив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Принимает участие в подготовке и рассмотрении проектов документов, типовых и примерных номенклатур дел администрации сельского поселения и её структурных подразделений, других методических пособий по организации документов в делопроизводстве, экспертизе их ценности, подготовки документов для последующего хранения и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ивает координацию, инструктаж, консультацию и осуществляет контроль над работой Э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ЭК предоставляется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соответствии с установленными требованиями давать указания подведомственным администрации сельского поселения подразделениям и учреждениям по вопросам отбора документов на хранение, упорядочения и передачи их в архи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Требовать от руководителей отделов розыска недостающих дел, подлежащих передаче на хранение в государственный архив и предоставлении письменного объяснения в случае их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прашивать от структурных подразделений своей администрации и подчиненных ей организаций сведения и заключения, необходимые для определения ценности и сроков хран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Заслушивать на своих заседаниях информацию руководителей делопроизводственной службы о качестве оформления документов и формирования дел в делопроизводстве, состояния учета и сохранности дел постоянного, долговременного хранения, по личному со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Приглашать на заседания ЭК в качестве консультантов и экспертов, специалистов учреждений, а также, в случае необходимости, работников архив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нимать участие в организации и проведении общественных смотров и проверок состояния делопроизводства и архивов своей организации и подчиненных ей организаций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 Информировать главу сельского поселения по вопросам деятельности Э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К работает в контакте с ЭПК соответствующего архивного учреждения и получает от неё необходимые организационно-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К работает по плану, утвержденному главой сельского поселения, и отчитывается перед ним о свое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опросы, относящиеся к деятельности и компетенции ЭК, рассматриваются на её заседаниях, которые проводятся по мере необходимости, но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ЭК протоколируются. Протоколы подписываются председателем и секретарем комиссии и утверждаютс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ЭК принимаются большинством голосов. При разделении голосов поровну вопросы решаются в пределах установленной компетенции либо главой сельского поселения, либо выносятся на рассмотрение ЭПК соответствующего архив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му утверждению соответствующим архивным учреждением подлежат решения ЭК об одобрении описей на дела постоянного хранения и по личному составу, проекты типовых и примерных номенклатур дел, предложения об изменении сроков хранения документов, установленные типовыми и ведомственными перечнями документов, предложения об установлении сроков хранения документов, не предусмотренные действующими перечнями, типовыми и примерными номенклатурными де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я ЭК администрации сельского поселения по результатам работы доводятся до сведения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едение делопроизводства ЭК и хранение её документов возлагае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Г.В.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6.2024 № 25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и оценке документац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 обще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обще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финансового отдела администрации Гришковского сельского поселения Калин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6:00Z</dcterms:created>
  <dc:creator>ДОМ</dc:creator>
  <dc:description/>
  <cp:keywords/>
  <dc:language>en-US</dc:language>
  <cp:lastModifiedBy>user</cp:lastModifiedBy>
  <cp:lastPrinted>2024-06-06T11:27:00Z</cp:lastPrinted>
  <dcterms:modified xsi:type="dcterms:W3CDTF">2024-06-06T08:27:00Z</dcterms:modified>
  <cp:revision>101</cp:revision>
  <dc:subject/>
  <dc:title>РАСПОРЯЖЕНИЕ</dc:title>
</cp:coreProperties>
</file>