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ind w:hanging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4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15"/>
              <w:ind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2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29- р</w:t>
            </w:r>
          </w:p>
        </w:tc>
        <w:tc>
          <w:tcPr>
            <w:tcW w:w="86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Гришковское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боте дворовой площадки по месту житель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Гришковском сельском посе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летний период 202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соответствии с Уставом Гришковского сельского поселения Калининского района, в целях эффективной деятельности дворовой площадки по месту жительства, направленной на отдых, оздоровление и занятость несовершеннолетних в летний период 2024 года:</w:t>
      </w:r>
    </w:p>
    <w:p>
      <w:pPr>
        <w:pStyle w:val="Normal"/>
        <w:ind w:firstLine="900"/>
        <w:jc w:val="both"/>
        <w:rPr/>
      </w:pPr>
      <w:r>
        <w:rPr>
          <w:szCs w:val="28"/>
        </w:rPr>
        <w:t>1. Организовать на территории Гришковского сельского поселения Калининского района подростково-молодежную площадку по месту жительства «Улыбка» по адресу: с. Гришковское, ул. Советская, 62А, с педагогическим сопровождением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 Назначить Самойлову Анну Андреевну, младшего сотрудника по делам молодежи администрации Гришковского сельского поселения Калининского района, ответственной за работу подростково-молодежной площадки «Улыбка» по месту жительства, с 1 июня 2024 года, ежедневно с 18.00 час. до 21.00 час, кроме субботы и воскресенья.</w:t>
      </w:r>
    </w:p>
    <w:p>
      <w:pPr>
        <w:pStyle w:val="Normal"/>
        <w:ind w:firstLine="900"/>
        <w:jc w:val="both"/>
        <w:rPr/>
      </w:pPr>
      <w:r>
        <w:rPr>
          <w:szCs w:val="28"/>
        </w:rPr>
        <w:t>3. Распоряжение вступает в силу со дня его подписания и распространяется на правоотношения, возникшие с 01 июня 2024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ришков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6:00Z</dcterms:created>
  <dc:creator>User</dc:creator>
  <dc:description/>
  <cp:keywords/>
  <dc:language>en-US</dc:language>
  <cp:lastModifiedBy>user</cp:lastModifiedBy>
  <cp:lastPrinted>2024-06-19T10:34:00Z</cp:lastPrinted>
  <dcterms:modified xsi:type="dcterms:W3CDTF">2024-06-19T07:35:00Z</dcterms:modified>
  <cp:revision>27</cp:revision>
  <dc:subject/>
  <dc:title/>
</cp:coreProperties>
</file>