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caps/>
          <w:sz w:val="27"/>
          <w:szCs w:val="28"/>
        </w:rPr>
      </w:pPr>
      <w:r>
        <w:rPr>
          <w:b/>
          <w:bCs/>
          <w:caps/>
          <w:sz w:val="27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.2024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Всероссийского экологиче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субботника "Зеленая Россия" по благоустройству 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ведению санитарного порядка на территор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ставом Гришковского сельского поселения Калининского района, в целях обеспечения должного санитарного порядка, выполнения неотложных работ по благоустройству территорий населенных пунктов Гришковского сельского поселения Калининского района и создания благополучной санитарно-эпидемиологической обстановки в поселении, привлечения внимания общественности к проблеме загрязнения окружающей среды, формирования активной гражданской позиции насел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на территории Гришковского сельского поселения Калининского района с 7 сентября по 28 сентября 2024 г. Всероссийский экологический субботник "Зеленая Россия", по благоустройству и наведению санитарного порядка территории сельского поселения (далее - субботник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разовать рабочую группу и утвердить план проведения субботника на территории сельского поселения согласно приложениям 1 и 2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значить Мельник Марину Владимировну, ведущего специалиста общего отдела администрации Гришковского сельского поселения Калининского района</w:t>
      </w:r>
      <w:r>
        <w:rPr>
          <w:szCs w:val="28"/>
          <w:lang w:eastAsia="ar-SA"/>
        </w:rPr>
        <w:t xml:space="preserve"> ответственным лицом за организацию и проведение субботника </w:t>
      </w:r>
      <w:r>
        <w:rPr>
          <w:szCs w:val="28"/>
        </w:rPr>
        <w:t>на территории сельского поселения</w:t>
      </w:r>
      <w:r>
        <w:rPr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/>
      </w:pPr>
      <w:r>
        <w:rPr>
          <w:szCs w:val="28"/>
        </w:rPr>
        <w:t>Приложение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8.08.2024 № 34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/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ей группы для организации и проведения Всероссий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ологического субботника "Зеленая Россия"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07 сентября по 28 сентября 2024 год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59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ми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Вита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дия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сел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а Степ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рем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рна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вского сельского поселения, председатель рабочей групп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 администрации Гришковского сельского поселения, секретарь рабочей групп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групп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- Гришковский сельский Дом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ветеранской организации 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ТОС №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ТОС № 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Г.В. Тихомир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/>
      </w:pPr>
      <w:r>
        <w:rPr>
          <w:szCs w:val="28"/>
        </w:rPr>
        <w:t>Приложение 2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8.08.2024 № 34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Всероссийского экологического субботника "Зеленая Россия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территории Гришк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7 сентября по 28 сентября 2024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53"/>
        <w:gridCol w:w="2268"/>
        <w:gridCol w:w="19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работы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Организация участия трудовых коллективов, населения, молодежи в суббот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>
          <w:trHeight w:val="11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орка прилегающей территории 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БУ- Гришковский СДК, побелка деревьев, бордюров, ремонт цоколя здания дома культуры, вывоз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 кв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аре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по благоустройству и санитарной очистке придомовых территорий, улиц, прилегающей территории к администрации, почтовому отделению, филиалу сбербанка, офиса врача общей практики, приведение в порядок фасадов зданий, ограждений частных домовладений, побелка бордюров, обрезка веток, поросли, вывоз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ихомирова Г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 М.В.</w:t>
            </w:r>
          </w:p>
        </w:tc>
      </w:tr>
      <w:tr>
        <w:trPr>
          <w:trHeight w:val="1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едение санитарного порядка на территории сквера, центрального парка, памятников культурного наследия, рынка, центра села, около торговых объектов, обрезка деревьев, уход за саженцами, высаженными в рамках акции "Сад Памя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 кв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ихомирова Г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 М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ева В.С.</w:t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работ по выявлению и ликвидации стихийных свалок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ихомирова Г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 М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борка территории гражданских кладбищ, скашивание сорной растительности, вырубка поросли, уборка мус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0 кв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ители ТОС, население, пенсионер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10:00Z</dcterms:created>
  <dc:creator>User</dc:creator>
  <dc:description/>
  <cp:keywords/>
  <dc:language>en-US</dc:language>
  <cp:lastModifiedBy>user</cp:lastModifiedBy>
  <cp:lastPrinted>2024-08-28T13:28:00Z</cp:lastPrinted>
  <dcterms:modified xsi:type="dcterms:W3CDTF">2024-09-02T11:38:00Z</dcterms:modified>
  <cp:revision>6</cp:revision>
  <dc:subject/>
  <dc:title> </dc:title>
</cp:coreProperties>
</file>