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6.09.2024 № 3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итинги, посвященные: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ню неизвестного солдата,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здничные мероприятия, посвященные: Дню пожилого человека; Дню учителя; Дню образования с. Гришковского; Дню народного единства; Новогод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"С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истории, нравственности,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ельский дом культуры согласно утвержденных планов по разным жанровым культурно-массовым мероприятиям, ведение кружков, работа с творческими коллективами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утвержденных планов работы: ремонт систем водоснабжения, 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посе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 молодежью, подростками работа с волонтерами по разным направлениям деятельности; участие в районный и поселенческих молодежных мероприятиях; работа с несовершеннолетними состоящими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color w:val="000000"/>
                <w:sz w:val="24"/>
              </w:rPr>
              <w:t xml:space="preserve">организации благоустройства общественных территорий, центрального парка, </w:t>
            </w:r>
            <w:r>
              <w:rPr>
                <w:sz w:val="24"/>
              </w:rPr>
              <w:t>наведению санитарного порядка, организация и проведение на закрепленных территориях "санитарных пятниц"; соблюдение Правил благоустройства, работа административной комиссии. Соблюдение противопожарного режим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абота по предупреждению возможных чрезвычайных ситуаций, активизация по защите жизни и здоровья населения от пожаров, своевременное реагирование на термические аномалии, недопущения гибели и травматизма на пожарах; </w:t>
            </w:r>
            <w:r>
              <w:rPr>
                <w:sz w:val="24"/>
              </w:rPr>
              <w:t xml:space="preserve">запрет </w:t>
            </w:r>
            <w:r>
              <w:rPr>
                <w:sz w:val="24"/>
                <w:shd w:fill="FFFFFF" w:val="clear"/>
              </w:rPr>
              <w:t xml:space="preserve">неконтролируемого сжигания сухой растительности, мусора и других отходов, </w:t>
            </w:r>
            <w:r>
              <w:rPr>
                <w:sz w:val="24"/>
              </w:rPr>
              <w:t xml:space="preserve"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; противопожарная пропаганда и информирование населения, направленные на профилактику пожаров, </w:t>
            </w:r>
            <w:r>
              <w:rPr>
                <w:spacing w:val="-11"/>
                <w:sz w:val="24"/>
              </w:rPr>
              <w:t>недопущения купания на водных объектах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4-09-27T10:44:00Z</cp:lastPrinted>
  <dcterms:modified xsi:type="dcterms:W3CDTF">2024-09-27T07:44:00Z</dcterms:modified>
  <cp:revision>34</cp:revision>
  <dc:subject/>
  <dc:title/>
</cp:coreProperties>
</file>