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соблюдении температурного режим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 муниципальных учрежде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зим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зимнего отопительного сезона на объектах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ниже 8 градусов Цельсия и необходимостью соблюдения температурного режима внутри муниципальных учреждений Гришковского сельского поселения Калининского района в зимний период 2024-202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исареву Лидию Николаевну, директора Гришковского сельского дома культуры, ответственным по контролю за соблюдением температурного режима внутри помещений подведомственного учреждения сельского дома культуры и находящегося в нем учреждения сельской библиотеки и при необходимости температурных данных в МКУ «ЕДДС» ситуационный центр муниципального образования Калин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4-12-12T13:43:00Z</cp:lastPrinted>
  <dcterms:modified xsi:type="dcterms:W3CDTF">2024-12-12T10:43:00Z</dcterms:modified>
  <cp:revision>41</cp:revision>
  <dc:subject/>
  <dc:title> </dc:title>
</cp:coreProperties>
</file>